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4"/>
          <w:szCs w:val="24"/>
        </w:rPr>
        <w:t xml:space="preserve">Аннотация к рабочим программам по </w:t>
      </w:r>
      <w:r>
        <w:rPr>
          <w:rFonts w:cs="Times New Roman" w:ascii="Times New Roman" w:hAnsi="Times New Roman"/>
          <w:b/>
          <w:sz w:val="24"/>
          <w:szCs w:val="24"/>
        </w:rPr>
        <w:t>УМК Перспективная начальная шко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цептуальные положения развивающей личностно-ориентированной системы обучения «Перспективная начальная школа» соотнесены с требованиями Федерального государственного образовательного стандарта начального общего образования (далее Станда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основе Стандарта лежит системно-деятельностный подход, который предполагает:воспитание качеств личности, отвечающих требованиям информационного общества на основе уважения многонационального, поликультурного и поликонфессионального состава российского об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иентацию на результаты образования как системнообразующий компонент Стандарта, где развитие личности обучающегося на основе усвоения универсальных учебных действий (УУД), познания и освоения окружающего мира составляет цель и основной результат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арантированность достижения планируемых результатов освоения основной образовательной программы начально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знание решающей роли содержания образования, способов организации образовательного процесса и взаимодействия участников образовательного процесса в достижении целей личностного, социального и познавательного развития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преемственности дошкольного, начального общего, основного и среднего (полного) обще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см. Федеральный государственный образовательный стандарт начального общего образования. — М.: Просвещение, 2010, с.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вышеперечисленные положения нашли свое развитие в дидактических принципах развивающей личностно-ориентированной системе обучения «Перспективная начальная школа» и в типических свойствах учебно-методического комплекта (УМК), реализующего эту систе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задачи начального общего образования: развитие личности школьника, его творческих способностей, интереса к учению, формирование желания и умения учиться; воспитание нравственных и эстетических чувств, эмоционально-ценностного позитивного отношения к себе и окружающ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этих задач возможно, если исходить из гуманистического убеждения, опирающегося на данные педагогической психологии: все дети способны успешно учиться в начальной школе, если создать для них необходимые условия. И одно из этих условий — личностно-ориентированный подход к ребенку с опорой на его жизненный опы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лагаемый учебно-методический комплект (УМК) «Перспективная начальная школа» исходит из того, что ОПЫТ ребенка — это не только его возраст, но также и тот образ мира, который определяется его укорененностью в природно-предметной среде. ОПЫТ ребенка (адресата УМК), который важно учитывать, — это не только опыт городской жизни с развитой инфраструктурой, разнообразными источниками информации, но и опыт сельской жизни — с естественно-природным ритмом жизни, сохранением целостной картины мира, удаленностью от крупных культурных объектов. Младший школьник, живущий в селе, должен чувствовать, что тот мир, который его окружает, учитывается авторами УМК, что каждое пособие этого комплекта адресовано лично ему.</w:t>
      </w:r>
    </w:p>
    <w:p>
      <w:pPr>
        <w:pStyle w:val="Normal"/>
        <w:spacing w:before="0" w:after="0"/>
        <w:rPr/>
      </w:pPr>
      <w:r>
        <w:rPr>
          <w:rFonts w:cs="Times New Roman" w:ascii="Times New Roman" w:hAnsi="Times New Roman"/>
          <w:sz w:val="24"/>
          <w:szCs w:val="24"/>
        </w:rPr>
        <w:t>Концепция, которая лежит в основе создания комплекта учебников для 1–4-го классов, безусловно, не могла бы появиться без обобщения опыта функционирования тех комплектов, которые сегодня популярны и результативны в начальной школе. Это, прежде всего, комплекты учебников по развивающим системам обучения Л.В. Занкова, Д.Б. Эльконина—В.В. Давыдова, комплект учебников «Школа XXI века» под редакцией академика Н.Ф. Виноградовой, комплект учебников «Гармония». Только с учетом сильных сторон всех направлений стала возможна разработка концепции УМК «Перспективная начальная школа» и создание нового учебно-методического компл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ая идея УМК «Перспективная начальная школа» — 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ая поддержка индивидуальности ребенка при обучении выводит на первый план проблему соотношения обучения и развития. Система заданий разного уровня трудности, сочетание индивидуальной учебной деятельности ребенка с его работой в малых группах и участием в клубной работе позволяют обеспечить условия, при которых обучение идет впереди развития, т. е. в зоне ближайшего развития каждого ученика на основе учета уровня его актуального развития и личных интересов. То, что ученик не может выполнить индивидуально, он может сделать с помощью соседа по парте или в малой группе. А то, что представляет сложность для конкретной малой группы, становится доступным пониманию в процессе коллективной деятельности. Высокая степень дифференциации вопросов и заданий и их количество позволяют младшему школьнику работать в условиях своего актуального развития и создают возможности его индивидуального продвиж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тельные линии индивидуального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школьников и их готовности к самообразовательной деятельности на основе учета индивидуальных склонностей к изучению той или иной предметной области; развитие умственных способностей, творческого мышления; воспитание чувства уважения к эрудиции и предметной компетент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ние социально-психологической адаптированности к учебно-воспитательному процессу и к жизни в коллективе: готовности брать ответственность на себя, принимать решение и действовать, работать в коллективе ведомым и ведущим, общаться как в коллективе сверстников, так и со старшими, критиковать и не обижаться на критику, оказывать помощь другим, объяснять и доказывать собственное мн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ние физической культуры младшего школьника: осознание ценности здорового образа жизни, понимание вреда алкоголя и наркотиков, повышение осведомленности в разных областях физической культуры, обеспечение безопасности жизне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эстетического сознания младших школьников и художественного вкуса: эстетической способности чувствовать красоту окружающего мира и понимать смысл и красоту произведений художественной культуры; воспитание эстетического чув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циально-нравственное воспитание школьников: развитие природных задатков сочувствовать и сопереживать ближнему, формирование умения различать и анализировать собственные эмоциональные переживания и состояния и переживания других людей; воспитание уважения к чужому мнению, развитие умений общаться в обществе и семье, знакомство с этическими нормами и их культурно-исторической обусловленностью, осознание их ценности и необходим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е содержание УМК «Перспективная начальная школа» складывается из таких образовательных областей, как филология, математика, информатика, естествознание и обществознание, искусство, музыкальное образ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ая программа каждого предмета базируется на интегрированной основе, отражающей единство и целостность научной картины м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рский коллектив проекта поставил перед собой задачу создания такого УМК, который системно учитывает современные ТРУДНОСТИ и ПРЕИМУЩЕСТВА УЧЕБНО-ВОСПИТАТЕЛЬНОГО ПРОЦЕССА в НАЧАЛЬНОЙ ШКОЛЕ. Причем, как уже говорилось выше, имеется в виду, что это не только городская школа, но и школа, расположенная в сельской мест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 отборе учебного материала, разработке языка изложения материала, разработке методического аппарата комплекта учитывались следующие полож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раст школьника (первоклассник может быть как шести, так и семи-восьми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ный уровень его развития (школьник, не посещавший детского сада, часто приходит в школу с несформированными сенсорными эталон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пографическая принадлежность школьника. Это не только городской, но и сельский школьник. Следовательно, необходим учет опыта жизни школьника, проживающего как в городской, так и в сельской местности. Целесообразен такой подбор материала, который учитывает не только то, чего лишен сельский школьник по сравнению с городским, но и те преимущества, которые дает жизнь в сельской местности: богатейшее природное окружение, целостный образ мира, укорененность в природно-предметной среде, естественно-природный ритм жизни, народные традиции и семейный уклад жизни, а также высокая степень социального контро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ный уровень владения русским языком. Это не всегда школьник, являющийся носителем московской нормы произношения и не всегда школьник, у которого русский язык — единственный язык общения. Это, как правило, школьник с большим количеством логопедических пробл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обенности мировосприятия школьника, который часто общается с одним носителем знаний — своей учительницей. Учитывалась и разная наполняемость класса. Этот учебно-методический комплект предназначен не только для школьника, обучающегося в классе с полной наполняемостью, но и для школьника малокомплектной и малочисленной школы. </w:t>
      </w:r>
    </w:p>
    <w:p>
      <w:pPr>
        <w:pStyle w:val="Normal"/>
        <w:spacing w:before="0" w:after="0"/>
        <w:rPr/>
      </w:pPr>
      <w:r>
        <w:rPr>
          <w:rFonts w:cs="Times New Roman" w:ascii="Times New Roman" w:hAnsi="Times New Roman"/>
          <w:b/>
          <w:sz w:val="24"/>
          <w:szCs w:val="24"/>
        </w:rPr>
        <w:t>Основные принципы концепции «Перспективная начальная шко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цип непрерывного общего развития каждого ребенка предполагает ориентацию содержания начального образования на эмоциональное, духовно-нравственное и интеллектуальное развитие и саморазвитие каждого ребенка. Следовательно, необходимо создать такие условия обучения, которые предоставят «шанс» каждому ребенку проявить самостоятельность и инициативу в различных видах учебной или клуб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цип целостности картины мира предполагает отбор такого содержания образования, которое поможет школьнику удерживать и воссоздать целостность картины мира, обеспечит осознание ребенком разнообразных связей между его объектами и явлениями. Одним из основных путей реализации этого принципа является учет межпредметных связей и разработка интегрированных курсов по русскому языку и литературному чтению, окружающему миру и техн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цип учета индивидуальных возможностей и способностей школьников ориентирован на постоянную педагогическую поддержку всех учащихся (в том числе и тех, которые по тем или другим причинам не могут усвоить все представленное содержание образования). Следовательно, необходимо сохранение разноуровневого представления знаний в течение всех лет начального обучения. Выполнение этого требования стало возможным в условиях введения Федерального компонента государственного стандарта общего образования. Стандарт предоставляет каждому ребенку возможность освоить все содержание образования на уровне обязательного минимума. Вместе с тем определены «Требования к уровню подготовки учащихся, оканчивающих начальную школу», которые фиксируют удовлетворительный уровень обуч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ципы прочности и наглядности. Эти принципы, на которых столетиями базируется традиционная школа, реализуют ведущую идею учебно-методического комплекта: ЧЕРЕЗ рассмотрение ЧАСТНОГО (конкретное наблюдение) к пониманию ОБЩЕГО (постижению закономерности), от ОБЩЕГО, т. е. от постигнутой закономерности, к ЧАСТНОМУ, т. е. к способу решения конкретной учебной задачи. Само репродуцирование этой двуступенчатости, превращение ее в механизм учебной деятельности в условиях НАГЛЯДНОГО обучения является основанием для реализации принципа ПРОЧНОСТИ. Принцип прочности предполагает жестко продуманную систему повторения, т. е. неоднократное возвращение к уже пройденному материалу. Однако реализация этого положения на основах постоянного развития школьника приводит к принципиально новой особой структуре учебников УМК. Реализация принципов прочности и развивающего обучения требует продуманного механизма, отвечающего ведущей идеи: каждое очередное возвращение к частному продуктивно только в том случае, если пройден этап обобщения, который дал школьникам в руки инструмент для очередного возвращения к частному. Например, алгоритмы вычитания, сложения, умножения, деления столбиком сначала «открываются» школьниками на основании соответствующих действий с числами в строчку. Затем они формулируются как закономерности и, наконец, используются как механизмы соответствующих математических операций. В «Окружающем мире»: из множества животных (растений) по тем или другим основаниям выделяются отдельные группы, затем каждое вновь изучаемое животное (растение) соотносится с известными группами. В «Литературном чтении»: выделяется тот или другой литературный жанр, а затем при чтении каждого нового текста определяется его принадлежность к одному из жанров литературы и т. 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цип охраны и укрепления психического и физического здоровья детей. Реализация этого принципа связана с формированием привычек к чистоте, порядку, аккуратности, соблюдению режима дня, к созданию условий для активного участия детей в оздоровительных мероприятиях (утренняя гимнастика, динамические паузы во время занятий в школе, экскурсии на природу и др.). Практическая реализация принципов РАЗВИВАЮЩЕГО ОБУЧЕНИЯ и принципов ПРОЧНОСТИ и НАГЛЯДНОСТИ становится возможной через методическую систему, которая представляет собой единство типических свойств, присущих как методике обучения грамоте, русскому языку, литературному чтению, математике, так и всем остальным предметам. Эти типические свойства, в свою очередь, определяют и особую структуру учебника, единую для всего компле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ические свойства методической системы: комплектность, инструментальность, интерактивность и интегр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НОСТЬ как типическое свойство УМК предусматривает прежде всего единство установки формирования таких общих учебных умений, как умение работать с учебником и с несколькими источниками информации (учебником, справочниками, простейшим оборудованием), умение делового общения (работа в парах, малым и большим коллективом). Кроме того, методический аппарат всех учебников отвечает системе единых требований. Это обмен информацией между учебниками. Демонстрация не менее двух точек зрения при объяснении нового материала. Выход за пределы учебника в зону словарей. Наличие внешней интриги, героями которой часто являются брат и сестра (Миша и Маша). Общий метод ПРОЕ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РУМЕНТАЛЬНОСТЬ — это предметно-методические механизмы, способствующие практическому применению получаемых знаний. Это не только включение словарей разного назначения во все учебники, но и создание условий необходимости их применения при решении конкретных учебных задач или в качестве дополнительного источника информации. Это постоянная организация специальной работы по поиску информации внутри учебника, комплекта в целом и за его предел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оме того, инструментальность — это еще и требование применения в учебном процессе простейших инструментов (лупы, рамочки, линейки, компаса, термометра, цветных карандашей в качестве маркеров и пр.) для решения конкретных учебных задач. Инструментальность — это не только организация использования школьником различных инструментов на всех уроках, но и подготовка «инструментов» на уроках технологии для друг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рументальность — это и инструмент восприятия действительности (создание условий для выражения детьми двух равноправных точек зрения, для работы с несколькими источниками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рументальность — это и максимальное размещение методического аппарата в корпусе учебника, рассчитанного как на индивидуальное выполнение заданий, так и на парную или групповую работу; дифференциация учебных заданий, сориентированных на разноуровневое развитие школьников. Это единая система специальных выделений учебного материала во всех учебни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АКТИВНОСТЬ — новое требование методической системы современного учебного комплекта. Интерактивность понимается как прямое диалоговое взаимодействие школьника и учебника за рамками урока посредством обращения к компьютеру или посредством переписки. Internet-адреса в учебниках комплекта рассчитаны на перспективное развитие условий использования компьютера во всех школах и возможностей школьников обращаться и к этим современным источникам информации. Однако, поскольку для многих школ использование Internet-адресов является перспективой, УМК выстраивает систему интерактивного общения со школьниками посредством систематического обмена письмами между героями учебников и школьниками. Психологические характеристики, которыми отличаются герои учебников, настолько убедительны, что вызывают доверие учащихся и стремление общаться (переписываться) с ними. Вступают в клуб и ведут активную переписку с героями учебников те ученики, которые испытывают дефицит впечатлений и общения, нуждаются в дополнительной эмоциональной поддержке. Это, как показал эксперимент, каждый четвертый ученик в класс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активность — это еще и требование реализации интерактивных проектов внутри таких образовательных областей, как «Язык и литературное чтение» и «Естествознание. Обществознание» и «Технолог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ГРАЦИЯ — важнейшее основание единства методической системы. Это прежде всего понимание условности строгого деления естественно-научного и гуманитарного знания на отдельные образовательные области, стремление к созданию синтетических, интегрированных курсов, дающих школьникам представление о целостной картине мира. Именно это типическое педагогическое свойство стало основой разработки интегрированного курса «Окружающий мир», в котором органично сосуществуют и взаимно увязываются представления и понятия из таких образовательных областей, как естествознание, обществоведение, география, астрономия, ОБЖ. Этому же требованию подчиняется современный курс литературного чтения, где интегрируются такие образовательные области, как язык, литература и искусство. Курс «Литературное чтение» выстраивается как синтетический: предполагающий знакомство с литературой как с искусством слова, как с одним из видов искусства в ряду других (живопись, графика, музыка), как с явлением художественной культуры, выросшим из мифа и фолькл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грация является принципом разворачивания предметного материала в рамках каждой предметной области. Каждый учебник создает не только свою, но и общую «картину мира» — картину математических или языковых закономерностей, доступных пониманию младшего школьника; картину взаимосвязи и взаимозависимости живой и неживой природы, природы и культуры; картину сосуществования и взаимовлияния разных жанров фольклора; картину взаимосвязи разных техник и технологий прикладного творчества и т. 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грация затрагивает методику каждого предмета, решающего как общими, так и своими средствами общепредметные задачи по усвоению младшими школьниками сенсорных эталонов и формированию интеллектуальных умений (деятельности наблюдения, мыслительной деятельности, учебных действий, совместной коллектив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к, например, интрига в учебнике по окружающему миру является способом интеграции материала по биологии, географии и истории. Герои — брат и сестра — являются конкретными детьми, имеющими конкретных родителей и конкретное место проживания. По мере взросления героев осуществляется их выход за границы конкретного места проживания в более масштабную природную, социальную и историческую среду. Интрига в учебниках русского языка и литературного чтения позволяет практически осваивать сюжетно-композиционные особенности жанра волшебной сказки; побуждает учащихся постоянно удерживать в сознании два плана — план интриги и план решения учебной задачи, что является важным и полезным психологическим тренингом. Интеграция позволяет установить связь между полученными знаниями об окружающем мире и конкретной практической деятельностью учащихся по применению этих знаний. То есть практически реализовать одно из требований стандарта начального образования (раздел «Использование приобретенных знаний и умений в практической деятельности и повседневной жизни») ко всем предмет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отличительным особенностям УМК следует отнести и максимальное размещение методического аппарата, включая организационные формы работы, в корпусе самого учебника; использование единой системы условных обозначений во всем УМК; систему перекрестных взаимных ссылок между учебниками; использование единых сквозных героев (брата и сестры); пошаговое введение терминологии и мотивированное ее использ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т того, что в нашей стране большое количество малокомплектных школ, потребовал максимального размещения методического аппарата на страницах учебника. Развернутые формулировки заданий вместе с указанием организационных форм выполнения работы (самостоятельно, в паре и т. д.) позволяют школьнику достаточно продолжительное время не отвлекать учителя, который может быть занят с другой возрастной группой учащихся. Малокомплектная школа вызвала необходимость создания единого образовательного поля для учащихся 2–4-го классов. В нашем комплекте эту задачу решает единая для всех учебников комплекта внешняя интрига. Это позволяет школьникам разных учебных возрастов, сидящим в одном помещении, находиться в одном и том же поле интриги (общие герои, которые с ними общаются на протяжении 4-х лет) и заниматься сходными видами учебной деятельности (использование словарной части учебника в каждом классе для решения разнообразных учебных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очисленная и малокомплектная школа имеет возможность использовать героев учебников для «пополнения класса», поскольку они представляют собой еще несколько точек зр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менно ориентация на учащихся малокомплектной начальной школы побудила разработчиков комплекта сделать упор на повышение роли и статуса самостоятельной работы учащихся. На протяжении всех 4-х лет обучения по всем базовым предметам (русский язык, литературное чтение, математика, окружающий мир) предусмотрена работа учащихся в «Тетрадях для самостоятельной работы» на печатной основ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новные методические особенности УМ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К по каждому учебному предмету, как правило, включает в себя учебник, хрестоматию, Тетрадь для самостоятельной работы, методическое пособие для учителя (методи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ждое методическое пособие состоит из двух частей. Первая часть — теоретическая, которая может быть использована учителем как теоретическое основание повышения его квалифик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ая часть — непосредственно поурочно-тематическое планирование, где расписан ход каждого урока, сформулированы его цели и задачи, а также содержатся идеи ответов на ВСЕ заданные в учебнике вопросы.</w:t>
      </w:r>
    </w:p>
    <w:tbl>
      <w:tblPr>
        <w:tblW w:w="9464" w:type="dxa"/>
        <w:jc w:val="left"/>
        <w:tblInd w:w="-108" w:type="dxa"/>
        <w:tblLayout w:type="fixed"/>
        <w:tblCellMar>
          <w:top w:w="0" w:type="dxa"/>
          <w:left w:w="108" w:type="dxa"/>
          <w:bottom w:w="0" w:type="dxa"/>
          <w:right w:w="108" w:type="dxa"/>
        </w:tblCellMar>
      </w:tblPr>
      <w:tblGrid>
        <w:gridCol w:w="9464"/>
      </w:tblGrid>
      <w:tr>
        <w:trPr>
          <w:trHeight w:val="566" w:hRule="atLeast"/>
        </w:trPr>
        <w:tc>
          <w:tcPr>
            <w:tcW w:w="946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гаркова Н.Г., Агарков Ю.А. Учебник по обучению грамоте и чтению: Азбука. 1 класс. Академкнига/Учебник  </w:t>
            </w:r>
          </w:p>
        </w:tc>
      </w:tr>
      <w:tr>
        <w:trPr/>
        <w:tc>
          <w:tcPr>
            <w:tcW w:w="9464" w:type="dxa"/>
            <w:tcBorders/>
          </w:tcPr>
          <w:p>
            <w:pPr>
              <w:pStyle w:val="Normal"/>
              <w:spacing w:before="0" w:after="0"/>
              <w:rPr/>
            </w:pPr>
            <w:r>
              <w:rPr>
                <w:rFonts w:cs="Times New Roman" w:ascii="Times New Roman" w:hAnsi="Times New Roman"/>
                <w:sz w:val="24"/>
                <w:szCs w:val="24"/>
              </w:rPr>
              <w:t xml:space="preserve">Чуракова Н.А. Русский язык. 1, 2 , 3, 4 класс. Академкнига/Учебник  </w:t>
            </w:r>
          </w:p>
        </w:tc>
      </w:tr>
      <w:tr>
        <w:trPr/>
        <w:tc>
          <w:tcPr>
            <w:tcW w:w="9464" w:type="dxa"/>
            <w:tcBorders/>
          </w:tcPr>
          <w:p>
            <w:pPr>
              <w:pStyle w:val="Normal"/>
              <w:spacing w:before="0" w:after="0"/>
              <w:rPr/>
            </w:pPr>
            <w:r>
              <w:rPr>
                <w:rFonts w:cs="Times New Roman" w:ascii="Times New Roman" w:hAnsi="Times New Roman"/>
                <w:sz w:val="24"/>
                <w:szCs w:val="24"/>
              </w:rPr>
              <w:t xml:space="preserve">Чуракова Н.А. Литературное чтение. 1, 2, 3, 4 класс. Академкнига/Учебник  </w:t>
            </w:r>
          </w:p>
        </w:tc>
      </w:tr>
      <w:tr>
        <w:trPr>
          <w:trHeight w:val="260" w:hRule="atLeast"/>
        </w:trPr>
        <w:tc>
          <w:tcPr>
            <w:tcW w:w="9464" w:type="dxa"/>
            <w:tcBorders/>
          </w:tcPr>
          <w:p>
            <w:pPr>
              <w:pStyle w:val="Normal"/>
              <w:spacing w:before="0" w:after="0"/>
              <w:rPr/>
            </w:pPr>
            <w:r>
              <w:rPr>
                <w:rFonts w:cs="Times New Roman" w:ascii="Times New Roman" w:hAnsi="Times New Roman"/>
                <w:sz w:val="24"/>
                <w:szCs w:val="24"/>
              </w:rPr>
              <w:t xml:space="preserve">Чекин А.Л. Математика. 1,2, 3, 4 класс.  Академкнига/Учебник  </w:t>
            </w:r>
          </w:p>
        </w:tc>
      </w:tr>
      <w:tr>
        <w:trPr/>
        <w:tc>
          <w:tcPr>
            <w:tcW w:w="9464" w:type="dxa"/>
            <w:tcBorders/>
          </w:tcPr>
          <w:p>
            <w:pPr>
              <w:pStyle w:val="Normal"/>
              <w:spacing w:before="0" w:after="0"/>
              <w:rPr/>
            </w:pPr>
            <w:r>
              <w:rPr>
                <w:rFonts w:cs="Times New Roman" w:ascii="Times New Roman" w:hAnsi="Times New Roman"/>
                <w:sz w:val="24"/>
                <w:szCs w:val="24"/>
              </w:rPr>
              <w:t xml:space="preserve">Федотова О.Н., Трафимова Г.В., Трафимов С.А. Окружающий мир. 1, 2, 3, 4  класс. Академкнига/Учебник  </w:t>
            </w:r>
          </w:p>
        </w:tc>
      </w:tr>
      <w:tr>
        <w:trPr/>
        <w:tc>
          <w:tcPr>
            <w:tcW w:w="9464" w:type="dxa"/>
            <w:tcBorders/>
          </w:tcPr>
          <w:p>
            <w:pPr>
              <w:pStyle w:val="Normal"/>
              <w:spacing w:before="0" w:after="0"/>
              <w:rPr/>
            </w:pPr>
            <w:r>
              <w:rPr>
                <w:rFonts w:cs="Times New Roman" w:ascii="Times New Roman" w:hAnsi="Times New Roman"/>
                <w:sz w:val="24"/>
                <w:szCs w:val="24"/>
              </w:rPr>
              <w:t xml:space="preserve">Рагозина Т.М. Гринева А.А. Технология. 1, 2, 3, 4  класс.  Академкнига/Учебник  </w:t>
            </w:r>
          </w:p>
        </w:tc>
      </w:tr>
      <w:tr>
        <w:trPr/>
        <w:tc>
          <w:tcPr>
            <w:tcW w:w="9464"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4"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Аннотация к рабочей программе дисциплины </w:t>
      </w:r>
      <w:r>
        <w:rPr>
          <w:rFonts w:cs="Times New Roman" w:ascii="Times New Roman" w:hAnsi="Times New Roman"/>
          <w:b/>
          <w:sz w:val="24"/>
          <w:szCs w:val="24"/>
        </w:rPr>
        <w:t>«Математик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Нормативные документ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иказ Министерства образования и науки РФ от 6 октября 2009 г. №373 «Федеральный государственны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й стандарт начального общего образования»</w:t>
      </w:r>
    </w:p>
    <w:p>
      <w:pPr>
        <w:pStyle w:val="Normal"/>
        <w:autoSpaceDE w:val="false"/>
        <w:spacing w:lineRule="auto" w:line="240" w:before="0" w:after="0"/>
        <w:rPr/>
      </w:pPr>
      <w:r>
        <w:rPr>
          <w:rFonts w:cs="Times New Roman" w:ascii="Times New Roman" w:hAnsi="Times New Roman"/>
          <w:sz w:val="24"/>
          <w:szCs w:val="24"/>
          <w:lang w:eastAsia="ru-RU"/>
        </w:rPr>
        <w:t>2) А.Л.Чекин, Р.Г.Чуракова. Программа по предмету «Математика»// Программы по учебным предмета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рный учебный план [Текст]: 1-4 класс: в 2 ч. / Сост. Р.Г. Чуракова – М.: Академкнига/Учебник, 2012.</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чебный план ОУ на 2014-2015 учебный год.</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eastAsia="ru-RU"/>
        </w:rPr>
        <w:t>4)Положение о порядке разработки и утверждения рабочих программ учебных предметов в  МКОУ ООШ с. Петров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Математика» составлена 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ии с требованиями Федерального государствен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ого стандарта начального общего образования с уче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предметных и внутрипредметных связей, логики учебного процесса,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я у младшего школьника умения учиться.</w:t>
      </w:r>
    </w:p>
    <w:p>
      <w:pPr>
        <w:pStyle w:val="Normal"/>
        <w:spacing w:before="0" w:after="0"/>
        <w:rPr/>
      </w:pPr>
      <w:r>
        <w:rPr>
          <w:rFonts w:cs="Times New Roman" w:ascii="Times New Roman" w:hAnsi="Times New Roman"/>
          <w:sz w:val="24"/>
          <w:szCs w:val="24"/>
        </w:rPr>
        <w:t xml:space="preserve">Изучение математики в начальной школе имеет следующие </w:t>
      </w:r>
      <w:r>
        <w:rPr>
          <w:rFonts w:cs="Times New Roman" w:ascii="Times New Roman" w:hAnsi="Times New Roman"/>
          <w:b/>
          <w:sz w:val="24"/>
          <w:szCs w:val="24"/>
        </w:rPr>
        <w:t>цели</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у обучающихся познавательных действий: логических 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горитмических (включая знаково-символические), а также аксиомати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элементов системного мышления, планир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следовательность действий при решении задач), систематизацию 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руктурирование знаний, моделирование, дифференциаци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щественных и несущественных услов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ческое развитие младшего школьника: использ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ческих представлений для описания окружающ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йствительности в количественном и пространственном отнош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способности к продолжительной умствен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ятельности, основ логического мышления, пространствен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ображения, математической речи и аргументации, способ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ать верные и неверные высказывания, делать обоснован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вод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начальных математических знаний: формирование ум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ать учебные и практические задачи математическими средств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ти поиск информации (фактов, сходства, различий, закономер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аний для упорядочивания и классификации, вариантов); поним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чение величин и способов их измерения; использов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рифметические способы для разрешения сюжетных ситуаций (стро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тейшие математические модели); работать с алгоритм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я арифметических действий, решения задач, про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тейших построений. Проявлять математическую готовность 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должению образ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критичности мышления, интереса к умственному тру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еса к математике, стремления использовать математические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вседневной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дейно-нравственных, культурных и этическ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ципов, норм поведения, которые складываются в ходе учеб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ьного процесса и готовят ученика к активной деятельности и</w:t>
      </w:r>
    </w:p>
    <w:p>
      <w:pPr>
        <w:pStyle w:val="Normal"/>
        <w:spacing w:before="0" w:after="0"/>
        <w:rPr/>
      </w:pPr>
      <w:r>
        <w:rPr>
          <w:rFonts w:cs="Times New Roman" w:ascii="Times New Roman" w:hAnsi="Times New Roman"/>
          <w:sz w:val="24"/>
          <w:szCs w:val="24"/>
        </w:rPr>
        <w:t>непрерывному образованию в современном обществе. Таким образом, предлагаемый начальный курс математики призван вве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енка в абстрактный мир математических понятий и их свой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хватывающий весь материал, содержащийся в примерной программе п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е в рамках Федерального государственного образователь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ндарта начального общего образования второго поколения. Дать е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оначальные навыки ориентации в той части реальной действи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торая описывается (моделируется) с помощью этих понятий, а имен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ружающий мир как множество форм, как множество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личающихся величиной, которую можно выразить числом, как разнообраз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ов равночисленных множеств и т.п. А также предложить ребён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ующие способы познания окружающей действительност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разработана на основе примерной программы п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е федерального государственного образовательного стандарта общ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ьного образования (приказ Минобрнауки РФ № 373 от 6 октября 2009г)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еспечен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тодические пособия для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екин А.Л. Математика. 1-4 класс: Учебник. В 2 ч. — 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кадемкнига/Учебник, 2010-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харова О.А., Юдина Е.П. Математика в вопросах и заданиях: Тетрадь д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й работы 1-4 класс (в 2-х частях) — М.: Академкнига/Учебн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харова О.А. Математика в практических заданиях: Тетрадь д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ой работы: 1-4 класс. — М.: Академкнига/Учебни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Инструмент по отслеживанию результатов рабо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харова О.А. Проверочные работы по математике и технолог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и коррекции знаний учащихся (1-4 классы): Методическое пособ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 Академкнига/Учебник,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ие пособия для учите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екин А.Л. Математика. 1-4 класс: Методическое пособие для учителя.— 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кадемкнига/Учебник, Программа по курсу «Математ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А. Л. Чекина, Р.Г. Чураковой «Програм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 учебным предметам», М.: Академкнига/учебник , 2011 г. – Ч.1: 240 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ект «Перспективная начальная школа», разработанная на основ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начального общ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разования (приказ Минобрнауки РФ № 373 от 6 октября 2009г).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писание места курса «Математика» в учебном пла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ответствии с Федеральным базисным учебным планом и пример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ой по математике предмет «Математика» изучается с 1 по 4 класс п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ыре часа в неделю. Общий объём учебного времени составляет 540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ица тематического распределения количества часов По рабочей программе: 540 ч = 132 ч + 136 ч + 136 ч + 136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римерной программе: 540 ч = 132 ч (1 кл) +136 ч (2 кл) +136 ч (3 кл)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6 ч (4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Аннотация к рабочей программе дисциплины «</w:t>
      </w:r>
      <w:r>
        <w:rPr>
          <w:rFonts w:cs="Times New Roman" w:ascii="Times New Roman" w:hAnsi="Times New Roman"/>
          <w:b/>
          <w:sz w:val="24"/>
          <w:szCs w:val="24"/>
        </w:rPr>
        <w:t>Русский язык»</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ормативные документ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иказ Министерства образования и науки РФ от 6 октября 2009 г. №373 «Федеральный государственны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й стандарт начального общего образования»</w:t>
      </w:r>
    </w:p>
    <w:p>
      <w:pPr>
        <w:pStyle w:val="Normal"/>
        <w:autoSpaceDE w:val="false"/>
        <w:spacing w:lineRule="auto" w:line="240" w:before="0" w:after="0"/>
        <w:rPr/>
      </w:pPr>
      <w:r>
        <w:rPr>
          <w:rFonts w:cs="Times New Roman" w:ascii="Times New Roman" w:hAnsi="Times New Roman"/>
          <w:sz w:val="24"/>
          <w:szCs w:val="24"/>
          <w:lang w:eastAsia="ru-RU"/>
        </w:rPr>
        <w:t>2) М.Л. Каленчук, Н.А. Чуракова, О.В. Малаховская, Т.А. Байкова, Н.М. Лаврова. Программа по предмету «Русский язык»// Программы по учебным предметам. Примерный учебный план [Текст]: 1-4 класс: в 2 ч. / Сост. Р.Г. Чуракова. - М.: Академкнига / Учебник, 2012.- Ч.1 ( «Перспективная начальная шко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чебный план ОУ на 2014-2015 учебный год.</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eastAsia="ru-RU"/>
        </w:rPr>
        <w:t>4)Положение о порядке разработки и утверждения рабочих программ учебных предметов в  МКОУ ООШ с. Петров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грамма по предмету «Русский язык» составлена в соответствии 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ребованиями Федерального государственного образовательного стандар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чального общего образования (приказ Минобрнауки РФ № 373 от 6 октябр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09г), на основе авторской программы по обучению грамоте Н.Г. Агарков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М. Лавровой и программы по русскому языку М.Л. Каленчук, Н. 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ураковой, О.В. Малаховской, Т.А. Байковой, Н.М. Лавровой - «Программы п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бным предметам», М.: Академкнига/учебник , 2011 г. – Ч.1: 240 с) - Проек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спективная начальная школа» , Основной образовательной програм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реждения и программы формирования УУ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Язык по своей специфике и социальной значимости – явл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никальное: он является средством общения и воздействия, средством хра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 усвоения знаний, средоточием духовной культуры народа, основной форм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явления национального и личностного самосознания и, наконец,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воэлементом художественной литературы как словесного искусства. В сил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того обстоятельства язык имеет только ему присущий статус среди други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ьных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учение русскому языку в начальной школе представляет соб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воначальный этап системы обучения родному языку. На данном этап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уществляется не только подготовка к изучению языка (период обуч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оте), но и изучение языка на понятийном уровне, доступном детям 6-10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пецифика начального курса русского языка заключается в его тесн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заимосвязи с литературным чтением. Эти два предмета представляют соб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диный филологический курс, в котором изучение родного языка сочетается 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воначальным литературным образованием и обучением чтени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учение русского языка в первом классе начинается интегрированны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урсом «Обучение грамоте». В обучении грамоте различаются три перио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ительный период, основной звуко-буквенный перио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лючительный пери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сле курса «Обучение грамоте» начинается раздельное изуч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сского языка и литературного чтения. Обучение русскому языку посл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иода обучения грамоте основывается на усвоении существенных призна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рфологических, синтаксических, словообразовательных понятий, 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тановлении связей между признаками понятий, на установлении связей между понятиями. В целом начальный курс русского языка представлен ка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вокупность понятий, правил, сведений, взаимодействующих между собой 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являющихся основой для интеллектуального и коммуникативного развит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тей. Таким образом, курс имеет когнитивно-коммуникативну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правленность, что предполагает привнесение коммуникативной мотивации 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ссмотрение различных разделов и тем курса, пристальное внимание 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начению всех языковых единиц, к их функции в речи. Усиливае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ъяснительный аспект описания системы языка, обучение культуре реч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коммуникативных умений и навыков в ситуациях, актуаль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ля практики общения младших школьников, овладение реальными речевы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анрами (записка, письмо, аннотация и т.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системе предметов общеобразовательной школы курс русского языка </w:t>
      </w:r>
    </w:p>
    <w:p>
      <w:pPr>
        <w:pStyle w:val="Normal"/>
        <w:spacing w:before="0" w:after="0"/>
        <w:rPr/>
      </w:pPr>
      <w:r>
        <w:rPr>
          <w:rFonts w:cs="Times New Roman" w:ascii="Times New Roman" w:hAnsi="Times New Roman"/>
          <w:sz w:val="24"/>
          <w:szCs w:val="24"/>
        </w:rPr>
        <w:t xml:space="preserve">реализует познавательную и социокультурную </w:t>
      </w:r>
      <w:r>
        <w:rPr>
          <w:rFonts w:cs="Times New Roman" w:ascii="Times New Roman" w:hAnsi="Times New Roman"/>
          <w:b/>
          <w:sz w:val="24"/>
          <w:szCs w:val="24"/>
        </w:rPr>
        <w:t>цели</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вательная цель предполагает формирование у учащих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тавлений о языке как составляющей целостной научной картин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ра, ознакомление учащихся с основными положениями науки о языке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на этой основе знаково-символического и логическ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ышления учащихся; формирование языковой эрудиции школьника, е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тереса к языку и речевому творчеств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научного представления о системе и структуре родн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языка, развитие логического и абстрактного мышления, представл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ого (русского) языка как части окружающего м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окультурная цель изучения русского языка включает формир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ой компетенции учащихся; развитие устной и письменн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чи, монологической и диалогической речи, а также навыков грамот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зошибочного письма как показателя общей культуры челове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еспечение условий для становления ребёнка как субъекта учебн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грамма «Перспективная начальная школа» сделала упор 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ниверсальных учебных действий, на использ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обретенных знаний и умений в практической деятельности и 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седневной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ходя из этого, назначение предмета «Русский язык» в начальной школ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стоит в том, чтобы заложить основу формирования функциональ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рамотной личности, обеспечить языковое и речевое развитие ребёнка, помоч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му осознать себя носителем я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изучения русского языка в начальной</w:t>
      </w:r>
    </w:p>
    <w:p>
      <w:pPr>
        <w:pStyle w:val="Normal"/>
        <w:spacing w:before="0" w:after="0"/>
        <w:rPr/>
      </w:pPr>
      <w:r>
        <w:rPr>
          <w:rFonts w:cs="Times New Roman" w:ascii="Times New Roman" w:hAnsi="Times New Roman"/>
          <w:sz w:val="24"/>
          <w:szCs w:val="24"/>
        </w:rPr>
        <w:t xml:space="preserve">школе необходимо решение следующих практических </w:t>
      </w:r>
      <w:r>
        <w:rPr>
          <w:rFonts w:cs="Times New Roman" w:ascii="Times New Roman" w:hAnsi="Times New Roman"/>
          <w:b/>
          <w:sz w:val="24"/>
          <w:szCs w:val="24"/>
        </w:rPr>
        <w:t>задач</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речи, мышления, воображения школьников, умения выбира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едства языка в соответствии с целями, задачами и условиями общения;• освоение первоначальных знаний о лексике, фонетике, граммати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ого я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умениями правильно писать и читать, участвовать в диалог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ставлять несложные монологические высказывания и письменны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сты-описания и повествования небольшого объе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позитивного эмоционально-ценностного отношения 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сскому языку, чувства сопричастности к сохранению его уника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 чистоты; пробуждение познавательного интереса к языку, стремл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ршенствовать свою реч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способами орфографического 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умений вычленять и характеризовать языковую единиц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учаемого уровня (звук, часть слова (морфема), слово, предложение), 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кже их классифицировать и сравнив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чебной деятельности учащих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й работать сразу с несколькими источник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формации, включая словари разного типа ( орфоэпическ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ратного ( он включен в корпус УМ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иленное формирование фонематического слуха на протяжении перв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вух лет обуч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новные содержательные ли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риал курса «Русский язык» представлен в программе следующи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тельными лин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 лингвистических знаний: фонетика и орфоэпия, графика, соста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ва (морфемика), лексика, грамматика (морфология и синтакси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фография и пункту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сикограф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Языковой материал призван сформировать научное представление о систем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 структуре русского языка с учетом возрастных особенностей младши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иков, а также способствовать усвоению норм русского литературн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языка. Изучение орфографических и пунктуационных правил, а также развит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тной и письменной речи учащихся служит решению практических зада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ения и формирует навыки, определяющие культурный уровень учащих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будущих членов об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программе специально выделен раздел «Виды речевой деятельности», чтоб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ить ориентацию детей в целях, задачах, средствах и значении различ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ов речев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начальном обучении предмет «Русский язык» занимает ведущее мест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ак как направлен на формирование функциональной грамотности 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ой компетенции младших школьников, при этом значение 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ункции предмета «Русский язык» носят универсальный, обобщающий характер, поскольку успехи в изучении русского языка во многом определяю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чество подготовки ребенка по другим школьным предмет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изучении курса «Русский язык» осуществляется формирование таких</w:t>
      </w:r>
    </w:p>
    <w:p>
      <w:pPr>
        <w:pStyle w:val="Normal"/>
        <w:spacing w:before="0" w:after="0"/>
        <w:rPr/>
      </w:pPr>
      <w:r>
        <w:rPr>
          <w:rFonts w:cs="Times New Roman" w:ascii="Times New Roman" w:hAnsi="Times New Roman"/>
          <w:sz w:val="24"/>
          <w:szCs w:val="24"/>
        </w:rPr>
        <w:t xml:space="preserve">общеучебных интеллектуальных умений, как переход от внешнего контроля 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моконтролю, от контроля по результату к контролю по способу действия, о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татирующего к опережающе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ходе освоения русского языка формируются умения, связанные 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ой культурой: читать, писать, эффективно работать с учебн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нигой, пользоваться лингвистическими словарями и справочниками, а такж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ствами ИКТ.</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разработана на основе примерной программы п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сскому языку федерального государственного образовательного стандар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его начального образования (приказ Минобрнауки РФ № 373 от 6 октябр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09г) и обеспечен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тодические пособия для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Агаркова Н.Г., Агарков Ю.А. Азбука. 1 класс: Тетради по письму № 1,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и № 3. — М.: Академкнига/Учеб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Лаврова Н. М. Азбука. Пишу и проверяю себя. Начала формир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гулятивных УУД. 1 класс: Тетради по письму № 1, № 2 — 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кадемкнига/Учеб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Чуракова Н.А. Русский язык. 1- 4 класс: Учебник, — 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кадемкнига/Учеб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Гольфман Е.Р. Тетрадь для самостоятельных работ. 1-4 класс. — 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Академкнига/Учебни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ие пособия для учите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Агаркова Н.Г., Агарков Ю.А. Азбука: 1 кл.: Методическое пособие/Н.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гаркова, Ю.А. Агарков. – М.: Академкнига/Учеб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Чуракова Н.А., Малаховская О.В. Методическое пособие к учебник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ое чтение. 1-4 класс», — М.: Академкнига/Учеб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Чуракова Н.А., Гольфман Е.Р. Русский язык. 1-4 класс: Методическо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обие. — М.: Академкнига/Учебни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Инструмент по отслеживанию результатов рабо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Лаврова Н.М. Русский язык. Сборник проверочных и контрольных рабо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 классы: Методическое пособие. – М.: Академкнига/ Учеб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грамма по курсу «Русский язы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бучению грамоте (письмо) Агарковой Н.Г., Агарк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Ю.А. и программа по систематическому курсу русского языка М.Л. Каленчук, Н.А. Чураковой, О.В. Малаховской, Т.А. Байковой, Н.М. Лавровой «Программы п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бным предметам», М.: Академкнига/учебник , 2011 г. – Ч.1: 240 с. Проек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спективная начальная школа», разработанная на основе Федеральн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ого образовательного стандарта начального общего образ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каз Минобрнауки РФ № 373 от 6 октября 2009г).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сто учебного предмета «Русский язык» в учебном пла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гласно учебному плану образовательного учреждения всего 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русского языка в начальной школе выделяется 675 ч. Из них в 1 класс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65 ч.(5 ч.- в неделю, 33 учебные недели), во 2-4 классах по 170 ч. (5 ч. - 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делю, 34 учебные недели в каждом класс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аблица тематического распределения количества час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рабочей программе: 675 ч =165 ч (115 + 50) + 170 ч + 170 ч + 170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 примерной программе: 675 ч =165 ч (115 + 50) (1 кл) + 170 ч (2 кл) +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0 ч (3 кл)+ 170 ч (4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Аннотация к рабочей программе дисциплины </w:t>
      </w:r>
      <w:r>
        <w:rPr>
          <w:rFonts w:cs="Times New Roman" w:ascii="Times New Roman" w:hAnsi="Times New Roman"/>
          <w:b/>
          <w:sz w:val="24"/>
          <w:szCs w:val="24"/>
        </w:rPr>
        <w:t>«Литературное чтение»</w:t>
      </w:r>
    </w:p>
    <w:p>
      <w:pPr>
        <w:pStyle w:val="Normal"/>
        <w:autoSpaceDE w:val="false"/>
        <w:spacing w:lineRule="auto" w:line="240" w:before="0" w:after="0"/>
        <w:rPr>
          <w:rFonts w:ascii="TimesNewRomanPS-BoldMT" w:hAnsi="TimesNewRomanPS-BoldMT" w:cs="TimesNewRomanPS-BoldMT"/>
          <w:b/>
          <w:b/>
          <w:bCs/>
          <w:sz w:val="20"/>
          <w:szCs w:val="20"/>
          <w:lang w:eastAsia="ru-RU"/>
        </w:rPr>
      </w:pPr>
      <w:r>
        <w:rPr>
          <w:rFonts w:cs="TimesNewRomanPS-BoldMT" w:ascii="TimesNewRomanPS-BoldMT" w:hAnsi="TimesNewRomanPS-BoldMT"/>
          <w:b/>
          <w:bCs/>
          <w:sz w:val="20"/>
          <w:szCs w:val="20"/>
          <w:lang w:eastAsia="ru-RU"/>
        </w:rPr>
        <w:t>Нормативные документы:</w:t>
      </w:r>
    </w:p>
    <w:p>
      <w:pPr>
        <w:pStyle w:val="Normal"/>
        <w:autoSpaceDE w:val="false"/>
        <w:spacing w:lineRule="auto" w:line="240" w:before="0" w:after="0"/>
        <w:rPr/>
      </w:pPr>
      <w:r>
        <w:rPr>
          <w:rFonts w:cs="Times New Roman" w:ascii="Times New Roman" w:hAnsi="Times New Roman"/>
          <w:sz w:val="24"/>
          <w:szCs w:val="24"/>
          <w:lang w:eastAsia="ru-RU"/>
        </w:rPr>
        <w:t>1) Приказ Министерства образования и науки РФ от 6 октября 2009 г. №373 «Федеральный государственный образовательный стандарт начального обще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 Программа по предмету «Литературное чтение».Чуракова Н.А., Малаховская О.В.// Программы по учебным предметам. Примерный учебный план: 1-4 класс: в 2 ч. / Сост. Р.Г. Чуракова. - М.: Академкнига / Учебни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чебный план ОУ на 2014-2015 учебный год.</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eastAsia="ru-RU"/>
        </w:rPr>
        <w:t>4)Положение о порядке разработки и утверждения рабочих программ учебных предметов в  МКОУ ООШ с. Петровского.</w:t>
      </w:r>
    </w:p>
    <w:p>
      <w:pPr>
        <w:pStyle w:val="Normal"/>
        <w:spacing w:before="0" w:after="0"/>
        <w:rPr/>
      </w:pPr>
      <w:r>
        <w:rPr>
          <w:rFonts w:cs="Times New Roman" w:ascii="Times New Roman" w:hAnsi="Times New Roman"/>
          <w:sz w:val="24"/>
          <w:szCs w:val="24"/>
        </w:rPr>
        <w:t>Рабочая программа учебного предмета «Литературное чтение» составлена в соответствии с требованиями Федерального государственного  общеобразовательного стандарта начального общего образования с учетом межпредметных и внутрипредметных связей, логики учебного процесса, задачи формирования у младшего школьника умения учитьс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ели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ладание осознанным, правильным, беглым и выразительным чтение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к базовым навыком в системе образования младших школьни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читательского кругозора и приобретения самостоятельн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итательской деятельности, совершенствование всех видов речев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художественно – творческих и познавательных способност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моциональной отзывчивости при чтении художественных произвед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гащение нравственного опыта младших школьников средств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ого текста, формирование представлений о добре и з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ритетной целью обучения литературному чтению в начальной школ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является формирование грамотного читателя, который с течение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ремени сможет самостоятельно выбирать книги и пользовать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иблиотекой, и, ориентируясь на собственные предпочтения, и 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висимости от поставленной учебной задачи, а также смож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свою читательскую деятельность как средст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мообраз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силу особенностей, присущих данной предметной области, в её рамк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аются также весьма разноплановые предметные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ховно-нравственная – от развития умения понимать нравствен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мысл целого до развития умения различать нравственные позиции 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е художественных произведе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ховно-эстетическая – от формирования видеть красоту целого д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спитания чуткости к отдельной дета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тературоведческая – от формирования умения различать разны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пособы построения картин мира в художественных произведения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оды, виды и жанры литературы) до развития понимания, с помощь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ких именно средств выразительности достигается желаем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моциональный эффект (художественные приё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блиографическая – от формирования умений ориентироваться в книг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 её элементам и пользоваться её справочным аппаратом д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ирования умений работать сразу с несколькими источник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формации и осознанно отбирать список литературы для реш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нкретной учебной задач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тературное чтение» является базовым гуманитарным предметом 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чальной школе, с помощью которого можно решать не тольк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зкопредметные задачи, но и общие для всех предметов задач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уманитарного развития младшего школьника, содержащиеся в примерн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е по литературному чтению в рамках Федерального государственного образовательного стандарта начального общего образования второго поко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то, прежде всего формирование позитивного целостного мировосприят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ладших школьников, воспитание нравственного, ответственного созн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также формирование функциональной грамотности младшего школьника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тижения результативности обучения в цел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литературного чтения начинается вводным курсом «Обуч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рамоте» (Авторы: Н.Г. Агаркова, Ю.А. Агарков), а затем в конце перв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да обучения и все следующие 3 года дети знакомятся с предмет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ое чтение» (Автор: Чуракова Н.А., О.В. Малаховс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разработана на основе примерной программы п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тературному чтению федерального государственного образовательн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ндарта общего начального образования (приказ Минобрнауки РФ № 373 от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тября 2009г) и обеспечен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тодические пособия для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Агаркова Н.Г., Агарков Ю.А. Учебник по обучению грамоте и чтени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збука : 1 класс / Н.Г. Агаркова, Ю.А. Агарков. Под ред. М.Л. Каленчу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 Академкнига/Учеб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Чуракова Н.А. Литературное чтение (в 2-х частях) 1-4 клас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ик. — М.: Академкнига/Учеб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Чуракова Н.А. Литературное чтение. 1-4 класс. Хрестоматия. — 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кадемкнига/Учеб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Малаховская О. В. Литературное чтение. 1-4 класс. Тетрадь д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ой работы (в 2-х частях) — М.: Академкнига/Учебни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ие пособия для учите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Агаркова Н.Г., Агарков Ю.А. Азбука: 1 кл.: Методическое пособие/Н.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гаркова, Ю.А. Агарков. – М.: Академкнига/Учеб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Чуракова Н.А., Малаховская О.В. Методическое пособие к учебник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ое чтение. 1-4 класс», — М.: Академкнига/Учебни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ограмма по курсу «Литературное чт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бучению грамоте (чтение) Агарковой Н.Г., Агарк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Ю.А. и литературному чтению А. Л. Чекина, Р.Г. Чураковой «Программы п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бным предметам», М.: Академкнига/учебник , 2011 г. – Ч.1: 240 с. Проек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спективная начальная школа», разработанная на основе Федеральн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ого образовательного стандарта начального общего образ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каз Минобрнауки РФ № 373 от 6 октября 2009г). </w:t>
      </w:r>
    </w:p>
    <w:p>
      <w:pPr>
        <w:pStyle w:val="Normal"/>
        <w:spacing w:before="0" w:after="0"/>
        <w:rPr/>
      </w:pPr>
      <w:r>
        <w:rPr>
          <w:rFonts w:cs="Times New Roman" w:ascii="Times New Roman" w:hAnsi="Times New Roman"/>
          <w:b/>
          <w:sz w:val="24"/>
          <w:szCs w:val="24"/>
        </w:rPr>
        <w:t>Описание места курса «Литературное чтение» в учебном плане</w:t>
      </w:r>
      <w:r>
        <w:rPr>
          <w:rFonts w:cs="Times New Roman" w:ascii="Times New Roman" w:hAnsi="Times New Roman"/>
          <w:sz w:val="24"/>
          <w:szCs w:val="24"/>
        </w:rPr>
        <w:t xml:space="preserve"> в соответствии с Федеральным базисным учебным планом и пример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ой по математике предмет «Литературное чтение» изучается с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класс – «Обучение грамоте. Чтение» и «Литературное чтение») по 4 класс п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ыре часа в неделю. Общий объём учебного времени составляет 540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аблица тематического распределения количества час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рабочей программе: 540 ч = 132 ч (92 + 40) + 136 ч + 136 ч + 136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 примерной программе: 540 ч =132 ч (92 + 40) (1 кл) + 136 ч (2 кл) +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6 ч (3 кл)+ 136 ч (4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нотация к рабочей программе дисциплины «</w:t>
      </w:r>
      <w:r>
        <w:rPr>
          <w:rFonts w:cs="Times New Roman" w:ascii="Times New Roman" w:hAnsi="Times New Roman"/>
          <w:b/>
          <w:sz w:val="24"/>
          <w:szCs w:val="24"/>
        </w:rPr>
        <w:t>Окружающий мир</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ормативные документы:</w:t>
      </w:r>
    </w:p>
    <w:p>
      <w:pPr>
        <w:pStyle w:val="Normal"/>
        <w:autoSpaceDE w:val="false"/>
        <w:spacing w:lineRule="auto" w:line="240" w:before="0" w:after="0"/>
        <w:rPr/>
      </w:pPr>
      <w:r>
        <w:rPr>
          <w:rFonts w:cs="Times New Roman" w:ascii="Times New Roman" w:hAnsi="Times New Roman"/>
          <w:sz w:val="24"/>
          <w:szCs w:val="24"/>
          <w:lang w:eastAsia="ru-RU"/>
        </w:rPr>
        <w:t>1) Приказ Министерства образования и науки РФ от 6 октября 2009 г. №373 «Федеральный государственный образовательный стандарт начального обще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Н.Федотова, Г.В.Трафимова, Л.Г.Кудрова. Программа по предмету «Окружающий мир»// Программы по учебным предметам. План и программы внеурочной деятельности [Текст]: 1-4 класс: в 2 ч. / Сост. Р.Г. Чуракова. - М.: Академкнига / Учебник, 2012.- Ч.1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спективная начальная шко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чебный план ОУ на 2014-2015 учебный год.</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eastAsia="ru-RU"/>
        </w:rPr>
        <w:t>4)Положение о порядке разработки и утверждения рабочих программ учебных предметов в  МКОУ ООШ с. Петровског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составлена на основе Федерального государственн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ого стандарта начального обще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Ядром рационального постижения мира всегда была система наук, изуч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торой составляет основу школьных программ в основной и старшей школ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к по числу предметов, так и по числу часов. Предмет «Окружающий мир» 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зе умений, полученных на уроках чтения, русского языка и математ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учает детей к целостному постижению окружающего мира, готовит их 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воению основ знаний в основной школе, а в отношении развития лич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ё воспитания играет не меньшую, если не большую роль по сравнению 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тальными предме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 «Окружающий мир» - это основы естественных и социальных наук.</w:t>
      </w:r>
    </w:p>
    <w:p>
      <w:pPr>
        <w:pStyle w:val="Normal"/>
        <w:spacing w:before="0" w:after="0"/>
        <w:rPr/>
      </w:pPr>
      <w:r>
        <w:rPr>
          <w:rFonts w:cs="Times New Roman" w:ascii="Times New Roman" w:hAnsi="Times New Roman"/>
          <w:b/>
          <w:sz w:val="24"/>
          <w:szCs w:val="24"/>
        </w:rPr>
        <w:t>Цели</w:t>
      </w:r>
      <w:r>
        <w:rPr>
          <w:rFonts w:cs="Times New Roman" w:ascii="Times New Roman" w:hAnsi="Times New Roman"/>
          <w:sz w:val="24"/>
          <w:szCs w:val="24"/>
        </w:rPr>
        <w:t xml:space="preserve"> программы окружающего мира в начальной школе – осмысл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чного опыта и приучение детей к рациональному постижению ми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систематизированные отрывочные знания можно использовать лишь д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ой цели, для которой они предназначены. В современном быстро меняющем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ире перед человеком встаёт множество неожиданных, новых задач, к которы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возможно подготовиться заранее. В неожиданной ситуации может бы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лезна целостная система знаний, а ещё в большей степен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ое умение постоянно систематизировать приобретаему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формацию и обнаруживать новые связи и отношения. Наука – эт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разцовый пример системы знаний, построенный на рациональной основ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началами наук даёт ученику ключ к осмыслению личн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ыта, позволяя сделать явления окружающего мира понятными, знакомыми 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казуемыми. Предмет «Окружающий мир» создаёт фундамен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начительной части предметов основной школы: физики, химии, биолог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еографии, обществознанию, истории. Это первый и единственный предмет 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е, рисующий картину природных и общественных явлений. В дальнейше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тот материал будет изучаться на различных предметах. Поэтому именно 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мках данного предмета удаётся решать проблемы, например, экологическ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ния и вос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фика осмысления опыта современным ребёнком состоит в том, что его опыт необычайно широк, но в значительной степени виртуален, то есть получ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 путём непосредственного общения с окружающим миром, а опосредован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ерез средства массовой информации и прежде всего телевидение. Рол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иртуального опыта в дальнейшем будет только возрастать за счёт широк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спространения компьютера, Интерне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евидение не ориентировано на систематическое детское образование, хот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 становится главным «окном» в окружающий мир. Поэтому, не име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зможности противостоять негативным влияниям виртуального опыта, школ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лжна по возможности его использовать для образовательных целей 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овать освоение виртуального мира школьниками. Поэтому рол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мета «Окружающий мир» весьма велика и возникает необходим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сширения его содержания, поскольку этот предмет должен давать ответы 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нообразные запросы детского опыта, в том числе и виртуальн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мысление личного опыта важно ещё и потому, что вводит в мир учен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енностную шкалу, без которой невозможно формирование никаких целев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тановок. Предмет «Окружающий мир» также помогает ученику 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ировании личностного восприятия, эмоционального, оценочн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ношения к этому миру.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новные содержательные линии предмета «Окружающий ми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ределены стандартами начального общего образования второго поколения 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тавлены в программе тремя содержательными блоками: «Человек 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рода» - 178 ч., «Человек и общество» - 75 ч., «Правила безопасной жизн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ч. (изучается по мере изучения двух первых блоков).</w:t>
      </w:r>
    </w:p>
    <w:p>
      <w:pPr>
        <w:pStyle w:val="Normal"/>
        <w:spacing w:before="0" w:after="0"/>
        <w:rPr/>
      </w:pPr>
      <w:r>
        <w:rPr>
          <w:rFonts w:cs="Times New Roman" w:ascii="Times New Roman" w:hAnsi="Times New Roman"/>
          <w:sz w:val="24"/>
          <w:szCs w:val="24"/>
        </w:rPr>
        <w:t xml:space="preserve">Распределение количества часов </w:t>
      </w:r>
    </w:p>
    <w:p>
      <w:pPr>
        <w:pStyle w:val="Normal"/>
        <w:spacing w:before="0" w:after="0"/>
        <w:rPr/>
      </w:pPr>
      <w:r>
        <w:rPr>
          <w:rFonts w:cs="Times New Roman" w:ascii="Times New Roman" w:hAnsi="Times New Roman"/>
          <w:sz w:val="24"/>
          <w:szCs w:val="24"/>
        </w:rPr>
        <w:t>По рабочей программе: 270 ч = 66ч + 68 ч + 68ч + 68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тодические пособия для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отова О.Н., Трафимова Г.В., Трафимов С.А., Окружающий мир. 1-4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ик. – М: Академкнига/ Учеб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отова О.Н., Трафимова Г.В., Трафимов С.А., Окружающий мир. 1-4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традь для самостоятельной работы – М: Академкнига/ Учебн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отова О.Н., Трафимова Г.В., Трафимов С.А., Окружающий ми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рестоматия. 1-4 класс. – М: Академкнига/ Учебн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бно-методические пособия для учителя Федотова О.Н., Трафимова Г.В., Трафимов С.А., Методическое пособие д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я. – М: Академкнига/ Учебни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Аннотация к рабочей программе дисциплины «</w:t>
      </w:r>
      <w:r>
        <w:rPr>
          <w:rFonts w:cs="Times New Roman" w:ascii="Times New Roman" w:hAnsi="Times New Roman"/>
          <w:b/>
          <w:sz w:val="24"/>
          <w:szCs w:val="24"/>
        </w:rPr>
        <w:t>Технолог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ормативные документы:</w:t>
      </w:r>
    </w:p>
    <w:p>
      <w:pPr>
        <w:pStyle w:val="Normal"/>
        <w:autoSpaceDE w:val="false"/>
        <w:spacing w:lineRule="auto" w:line="240" w:before="0" w:after="0"/>
        <w:rPr/>
      </w:pPr>
      <w:r>
        <w:rPr>
          <w:rFonts w:cs="Times New Roman" w:ascii="Times New Roman" w:hAnsi="Times New Roman"/>
          <w:sz w:val="24"/>
          <w:szCs w:val="24"/>
          <w:lang w:eastAsia="ru-RU"/>
        </w:rPr>
        <w:t>1. Приказ Министерства образования и науки РФ № 373 от 06.11.2009г. «Федеральный государственный образовательный стандарт второго поколения начального общего образования»</w:t>
      </w:r>
    </w:p>
    <w:p>
      <w:pPr>
        <w:pStyle w:val="Normal"/>
        <w:autoSpaceDE w:val="false"/>
        <w:spacing w:lineRule="auto" w:line="240" w:before="0" w:after="0"/>
        <w:rPr/>
      </w:pPr>
      <w:r>
        <w:rPr>
          <w:rFonts w:cs="Times New Roman" w:ascii="Times New Roman" w:hAnsi="Times New Roman"/>
          <w:sz w:val="24"/>
          <w:szCs w:val="24"/>
          <w:lang w:eastAsia="ru-RU"/>
        </w:rPr>
        <w:t>2. Т.М. Рагозина, И.Б. Мылова. Программа по предмету «Технология»// Программы по учебным предметам. План и программы внеурочной деятельности [Текст]: 1-4 класс: в 2 ч. / Сост. Р.Г. Чуракова. - М.: Академкнига / Учебник, 2012.-Ч.2 («Перспективная начальная шко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чебный план ОУ на 2014-2015 учебный год.</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eastAsia="ru-RU"/>
        </w:rPr>
        <w:t>4)Положение о порядке разработки и утверждения рабочих программ учебных предметов в  МКОУ ООШ с. Петров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грамма по технологии разработана на основе требований Федерального государственного общеобразовательного стандарта начальн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го образования и концептуальных положений развивающей личност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иентированной системы «Перспективная начальная шко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соответствии с концептуальным положением системы программа п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и учитывает опят ребёнка и тот образ мира, который определяется 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родно-предметной средой. Это не только опыт городской жизни с развит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ростурктурой, но и опыт сельской жизни с естественно-природным ритм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удалённостью от крупных культурных объектов. Этот опыт учитывается 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и учебных заданий, в выборе технологических приёмов 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елочных материалов, естественных и доступных для учащихся не тольк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одских, но и сельских шко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ятельностный подход к процессу обучения обеспечивае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ированием у школьников представлений о взаимодействии человека 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ружающим миром , осознанием обучающимися роли трудовой дея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юдей в развитии общества, формированием универсальных учебных действ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УД), способствующих усвоению начальных технологических зна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стейших трудовых навыков и овладению первоначальными умения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ной деятельности.</w:t>
      </w:r>
    </w:p>
    <w:p>
      <w:pPr>
        <w:pStyle w:val="Normal"/>
        <w:spacing w:before="0" w:after="0"/>
        <w:rPr/>
      </w:pPr>
      <w:r>
        <w:rPr>
          <w:rFonts w:cs="Times New Roman" w:ascii="Times New Roman" w:hAnsi="Times New Roman"/>
          <w:b/>
          <w:sz w:val="24"/>
          <w:szCs w:val="24"/>
        </w:rPr>
        <w:t xml:space="preserve">Целью </w:t>
      </w:r>
      <w:r>
        <w:rPr>
          <w:rFonts w:cs="Times New Roman" w:ascii="Times New Roman" w:hAnsi="Times New Roman"/>
          <w:sz w:val="24"/>
          <w:szCs w:val="24"/>
        </w:rPr>
        <w:t xml:space="preserve">данного курса является развитие личности ребенка и раскрыт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го творческого потенциала в процессе обучения теории и практики трудов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ятельности на основе педагогической поддержки его индивидуальности. Ц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учения и значение предмета выходит далеко за рамки усвоения учащими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нкретных технологических операций. Предмет «Технология» являе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орным в проектировании универсальных учебных действий. В нём вс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лементы учебной деятельности – целеполагание, планирование, ориентиров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задании, преобразование, прогнозирование, умение предлагать способ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шения, оценка изделия и т.д. – предстают в наглядном виде и тем самы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новятся более понятными для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грамма по технологии в соответствии с требованиями стандартов </w:t>
      </w:r>
    </w:p>
    <w:p>
      <w:pPr>
        <w:pStyle w:val="Normal"/>
        <w:spacing w:before="0" w:after="0"/>
        <w:rPr/>
      </w:pPr>
      <w:r>
        <w:rPr>
          <w:rFonts w:cs="Times New Roman" w:ascii="Times New Roman" w:hAnsi="Times New Roman"/>
          <w:sz w:val="24"/>
          <w:szCs w:val="24"/>
        </w:rPr>
        <w:t xml:space="preserve">предусматривает решение следующих </w:t>
      </w:r>
      <w:r>
        <w:rPr>
          <w:rFonts w:cs="Times New Roman" w:ascii="Times New Roman" w:hAnsi="Times New Roman"/>
          <w:b/>
          <w:sz w:val="24"/>
          <w:szCs w:val="24"/>
        </w:rPr>
        <w:t>задач</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сенсорики и моторики рук, пространственного воображ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хнического и логического мышления, глазомера, умений работать 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ными источниками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содержания, раскрывающего роль трудовой дея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еловека в преобразовании окружающего мира, первоначаль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тавлений о мире профессий; – овладение начальны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ческими знаниями, трудовыми и конструкторс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хнологическими умениями и навыками, опытом практическ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по созданию личностно-значимых объектов и обществен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начимых предметов труда, способами планирования и организ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рудовой деятельности, умениями использовать компьютерную техник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работы с информацией в учебной деятельности и повседневной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трудолюбия, уважительного отношения к людям 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зультатам их труда, интереса к информационной и коммуникативн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формирование рефлексивной способности оценивать собственное продвижение и свой вклад в результаты общей дея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умений делового сотрудни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коммуникативной компетентности, формирование мотив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пеха и достижений, умений составлять план действий и применять е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ля решения практических задач.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тейшие наблюдения и исследования свойств материалов, способ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х обрабо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конструкций, их свойств, условий и приёмов их соз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ние, конструирование из различных материа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доступных конструктивно-технологических задач, простейше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ирование, практика работы на компьюте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содержании обучения большое значение имеют социально-нравственны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спекты трудовой деятельности, личностная и общественная значим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ваемых издел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ная особенность учебного предмета в связи с внедрением в учеб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требований Федерального стандарта втор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коления – практико-ориентированная направленность предлагаем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я, сформированность элементарных общетрудовых навы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владение универсальными учебными действиями; приобретение опы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й деятельности по изготовлению изделий из различных материал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деталей конструк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третьего класса в программу включён раздел «Практика работы 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пьютере». Он предусматривает первичное использование информацион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новные содержательные ли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учетом специфики данного учебного предмета программный материа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ждого года обучения представлен следующими разделами: «Общекультурны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 общетрудовые компетенции. Основы культуры труда», «Технология ручн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работки материалов. Элементы графической грамоты», «Конструирование 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делирование», «Практика работы на компьютере (использ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х технолог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вый раздел — «Общекультурные и общетрудовые компетен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культуры труда» — состоит из четырех структурных единиц: «Трудо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ятельность в жизни человека», «Содержание труда людей ближайше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ружения», «Процесс труда», «Первоначальные умения проектн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В них на основе знакомства с особенностями труда, бы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месел родного края раскрывается роль трудовой деятельности человека 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образовании окружающей среды, формируются первоначальны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тавления о мире профессий, эстетическая культура; содержи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формация о ручном, механизированном и автоматизированном труд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крываются особенности организации процесса труда младших школьников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ли в ней учителя; дается общее представление о проект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воение учащимися проектной деятельности по предметной области «Технология» следует начинать со второго класса. Особенность ее содерж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стоит в том, что проекты носят наглядный, практический характер, ставя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лизкие и важные для ребенка цели (изготовление моделей для уроков п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ружающему миру, математики, для внеурочной игровой деятельности и т. 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уя проектную деятельность, важно активизировать детей 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е обоснование проекта, выбор конструкции и ее улучш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бор материалов и экономное их расходование, продумы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едовательности проведения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торой раздел — «Технология изготовления изделий из различ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риалов (опыт практической деятельности)» — состоит из следующи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руктурных единиц: «Природные материалы», «Искусственные материа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луфабрикаты», «Поиск и применение информации для реш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хнических и технологических задач». Распределение материалов по класс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уществляется на основе принципа доступности с постепенным увеличение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епени технологической сложности изготавливаемых изделий, учитывая пр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том возможности проявления учащимися творческой инициативы 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уктурные единицы содержат информацию по применению материа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блюдения и опытное исследование некоторых их свойств как отдельно, так 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равнении друг с другом, краткую характеристику технологических опе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исание практических работ, перечень объектов труда и творческие задания. 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том разделе учащиеся знакомятся информацией, необходимой для реш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хнических, технологических и практических задач, что обеспечива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ую деятельность детей при конструировании изделий из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ных материа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итель вправе с учетом региональных особенностей, националь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радиций, возможностей школы вносить коррективы в перечень практически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бот и объектов труда. На изготовление рекомендуемых изделий может бы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трачено от одного до четырех уро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ретий раздел – «Конструирование и моделирование» - представле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едующими структурными единицами: «Конструирование. Сборка моделей из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талей конструктора», «Использование измерений для конструирования 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шения практических задач», «Моделирование пособий для различ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них на основе происходит знакомство с понятиями «конструк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делие», «модель»; формируются первоначальные представления о вид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нструкций и различных способах их сборки. В разделе «Конструирование 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делирование» представлены конструкции изделий (пособий), выполн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торых необходимо для других предметных областей. Естественны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зультатом изготовления этих пособий является проверка их в действии 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ругих уроках (функциональной составляющей издел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етвертый раздел – «Практика работы на компьютере», предусматрива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учение младших школьников использованию компьютерных программ ка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едств учебного назначения, позволяя расширить ряд информацион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чников, работе с которыми целенаправленно обучаются дети, за счет включения электронных информационных источ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бные материалы для четвертого класса позволяют организовыва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ую работу детей с электронным справочником для формир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воначальных умений использовать электронные справочники 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нциклопедии для поиска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грамма предполагает обучение младших школьников умени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овать работу по самообразованию с использованием программ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ств. В частности, дети учатся работать с тренажер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обое внимание при изучении вышеуказанных разделов програм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деляется культуре труда, правилам безопасной работы и личной гигиен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мению экономить материалы, бережно относиться к инструмент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способлен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грамма предполагает обязательное сочетание индивидуальной рабо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работой в малых группах и с коллективной работой, что особенно актуаль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ля малокомплектных или разновозрастных классов сельской школы. Готовы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боты желательно использовать на уроках по другим предметам, пр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и школьных выставок, конкурсов, ярмарок, при оформле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ьных и домашних помещений, для подар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грамма позволяет осуществлять пропедевтическу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фориентационную работу, цель которой — формирование у младши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иков интереса к трудовой и профессиональной деятельности. Д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шения этой и других задач рекомендуется проводить экскурсии на природу (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елью наблюдения и заготовки природных материалов), посещать местны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зеи декоративно-прикладного творчества, выставки, производственны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при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ля успешной реализации программного материала следует проводи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вристические беседы в сочетании с поисковой исследовательской деятельност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тей для получения новых знаний при обсуждении конструктив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обенностей изделий, определении свойств используемых материалов, поис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зможных и рациональных способов их обработки, правильного или наиболе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ционального выполнения технологического приема, операции, конструкции.</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ческие пособия для учащих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гозина Т.М, Гринева А.А., Мылова И.Б. Технология. 1-4 класс: Учебник.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 Академкнига/Учеб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о-методические пособия для уч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гозина Т.М, Гринева А.А., Мылова И.Б. Технология.. 1-4 класс: Методическ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обие для учителя. – М.: Академкнига/Учебни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ограмма по курсу «Технолог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Т.М. Рогозиной, И.Б. Мылов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граммы по учебным предметам», М.: Академкнига/учебник , 2011 г. – Ч.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92 с. Проект «Перспективная начальная школа» , разработанная на основе Федерального государственного образовательного стандарта начального обще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ния (приказ Минобрнауки РФ № 373 от 6 октября 2009г).</w:t>
      </w:r>
    </w:p>
    <w:p>
      <w:pPr>
        <w:pStyle w:val="Normal"/>
        <w:spacing w:before="0" w:after="0"/>
        <w:rPr/>
      </w:pPr>
      <w:r>
        <w:rPr>
          <w:rFonts w:cs="Times New Roman" w:ascii="Times New Roman" w:hAnsi="Times New Roman"/>
          <w:b/>
          <w:sz w:val="24"/>
          <w:szCs w:val="24"/>
        </w:rPr>
        <w:t xml:space="preserve">Описание места учебного предмета «Технология»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базисным учебным планом кур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хнология» изучается с 1 по 4 класс по одному часу в неделю. Общ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ъём учебного времени составляет 135 час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учебном плане лицея в 1-ом классе на изучение предмета «Технолог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деляется 1 час в неделю - 33 часа в год; во 2-4 классах - 1 часа в неделю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34 часа в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Аннотация к рабочей программе </w:t>
      </w:r>
      <w:r>
        <w:rPr>
          <w:rFonts w:cs="Times New Roman" w:ascii="Times New Roman" w:hAnsi="Times New Roman"/>
          <w:b/>
          <w:sz w:val="24"/>
          <w:szCs w:val="24"/>
        </w:rPr>
        <w:t>Музык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ормативные документ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составлена на основе Федерального государственного образовательного стандарта начального общего образования, в соответствии с основными положениями художественно-педагогической концепции Д. Б. Кабалевского и концепции «Преемственность четырехлетней начальной школы в системе непрерывного образования» / Музыка. Авторы: Е. Д. Критская, Г. П. Сергеева, Т. C. Шмагина; на основе «Примерных программ начального обще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ели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нов музыкальной культуры через эмоциональное восприятие музы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эмоционально-ценностного отношения к искусству, художественного вкус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равственных и эстетических чувств: любви к Родине, гордости за великие достиж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ечественного и мирового музыкального искусства, уважения к истории, духовны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дициям России, музыкальной культуре разных нар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восприятия музыки, интереса к музыке и музыкальной деятельности, образн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 ассоциативного мышления и воображения, музыкальной памяти и слуха, певческ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лоса, творческих способностей в различных видах музыка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ение знаний о музыкальном искус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практическими умениями и навыками в учебно-творческой дея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ние, слушание музыки, игра на элементарных музыкальных инструмент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о-пластическое движение и импровизац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эмоционально-осознанного отношения к музыкальным произведен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их жизненного и духовно-нравственного содерж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музыкальных жанров – простых (песня, танец, марш) и более сложных (опе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лет, симфония, музыка из кинофильм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особенностей музыкального я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музыкально-практических умений и навыков музыкальной дея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чинение, восприятие, исполнение), а также – творческих способностей дет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зультаты освоения учебного предмета «Му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увство гордости за свою Родину, российский народ и историю России, осознание сво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тнической и национальной принадлеж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остный, социально ориентированный взгляд на мир в его органичном единстве 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нообразии природы, культур, народов и религ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ительное отношение к культуре других нар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стетические потребности, ценности и чув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ы мотивы учебной деятельности и сформирован личностный смысл уч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выки сотрудничества с учителем и сверстни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ы этические чувства доброжелательности и эмоционально-нравственн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зывчивости, понимания и сопереживания чувствам других люд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ь принимать и сохранять цели и задачи учебной деятельности, поиска средст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е осущест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планировать, контролировать и оценивать учебные действия в соответствии 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ставленной задачей и условием ее реализации; определять наиболее эффективны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ы достижения результ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ы начальные формы познавательной и личностной рефлек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навыками смыслового чтения текстов различных стилей и жанров 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логическими действиями сравнения, анализа, синтеза, обобщ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ия аналог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осуществлять информационную, познавательную и практическую деятельность 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м различных средств информации и коммуник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музыки на ступени начального общего образования у обучающих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удут сформиров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 музыкальной культуры через эмоциональное активное восприятие, развит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ый вкус, интерес к музыкальному искусству и музыка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ы нравственные и эстетические чувства: любовь к Родине, гордость з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стижения отечественного и мирового музыкального искусства, уважение к истории и </w:t>
      </w:r>
    </w:p>
    <w:p>
      <w:pPr>
        <w:pStyle w:val="Normal"/>
        <w:spacing w:before="0" w:after="0"/>
        <w:rPr/>
      </w:pPr>
      <w:r>
        <w:rPr>
          <w:rFonts w:cs="Times New Roman" w:ascii="Times New Roman" w:hAnsi="Times New Roman"/>
          <w:sz w:val="24"/>
          <w:szCs w:val="24"/>
        </w:rPr>
        <w:t>духовным традициям России, музыкальной культуре е</w:t>
      </w:r>
      <w:r>
        <w:rPr>
          <w:sz w:val="24"/>
          <w:szCs w:val="24"/>
        </w:rPr>
        <w:t>ѐ</w:t>
      </w:r>
      <w:r>
        <w:rPr>
          <w:rFonts w:cs="Times New Roman" w:ascii="Times New Roman" w:hAnsi="Times New Roman"/>
          <w:sz w:val="24"/>
          <w:szCs w:val="24"/>
        </w:rPr>
        <w:t xml:space="preserve"> нар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нут развиваться образное и ассоциативное мышление и воображение, музыкальна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мять и слух, певческий голос, учебно-творческ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Место учебного предмета в учебном план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учебным планом школы на учебный год на изучение данной программы выделено: 33 ч. (1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34 ч. (2-4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рограммно-методическое обеспеч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ритская Е.Д., Сергеева Г.П., Шмагина Т.С. «Музыка»: Учебник для учащихся 1 кл.нач.шк. – М.: Просвещ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ритская Е.Д., Сергеева Г.П., Шмагина Т.С. «Музыка»: Учебник для учащихся 2 кл.нач.шк. – М.: Просвещ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ритская Е.Д., Сергеева Г.П., Шмагина Т.С. «Музыка»: Учебник для учащихся 3 класса начальной школы – М.: Просвещени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Аннотация на рабочую программу по </w:t>
      </w:r>
      <w:r>
        <w:rPr>
          <w:rFonts w:cs="Times New Roman" w:ascii="Times New Roman" w:hAnsi="Times New Roman"/>
          <w:b/>
          <w:sz w:val="24"/>
          <w:szCs w:val="24"/>
        </w:rPr>
        <w:t>Изобразительному искусству</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Нормативные документы:</w:t>
      </w:r>
    </w:p>
    <w:p>
      <w:pPr>
        <w:pStyle w:val="Normal"/>
        <w:autoSpaceDE w:val="false"/>
        <w:spacing w:lineRule="auto" w:line="240" w:before="0" w:after="0"/>
        <w:rPr/>
      </w:pPr>
      <w:r>
        <w:rPr>
          <w:rFonts w:cs="Times New Roman" w:ascii="Times New Roman" w:hAnsi="Times New Roman"/>
          <w:sz w:val="24"/>
          <w:szCs w:val="24"/>
          <w:lang w:eastAsia="ru-RU"/>
        </w:rPr>
        <w:t>1) Приказ Министерства образования и науки РФ от 6 октября 2009 г. №373 «Федеральный государственный образовательный стандарт начального обще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рограмма «Изобразительное искусство» под руководством Б.М. Неменского. Просвещ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чебный план ОУ на 2014-2015 учебный год.</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eastAsia="ru-RU"/>
        </w:rPr>
        <w:t>4)Положение о порядке разработки и утверждения рабочих программ учебных предметов в  МКОУ ООШ с. Петровског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о курсу по учебному курсу «Изобразительное искусство» д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классов разработана на осно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мерной программы по изобразительному искусству федеральн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ого образовательного стандарта общего  начального образования (приказ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инистерства образования и науки Российской Федерации № 373 от 6 октября 2009 го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и введении в действие федерального государственн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ого стандарта общего начально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ланируемых результатов освоения обучающимися основой образовательн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ы начального общего образ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граммы формирования универсальных учебных действий у обучающихся 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упени начального общего образ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 основу программы по предмету «Изобразительное искусство» взят 1 вариан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мерного тематического планирования примерной программы «Изобразительно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кусство»  и учебной программы общеобразовательных учреждений «Изобразительно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и художественный труд в 1-9 классах» под редакцией Б.М.Неменског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в начальной школе является базовым предметом, е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никальность и значимость определяются нацеленностью на развитие способностей 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ворческого потенциала ребенка, формирование ассоциативно-образн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странственного мышления, интуиции. У младших школьников развивае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пособность восприятия сложных объектов и явлений, их эмоционального оценивания. П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авнению с остальными учебными предметами, развивающими рационально логическ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ип мышления, изобразительное искусство направлено в основном на формир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моционально образного, художественного типа мышления, что является  условие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новления интеллектуальной деятельности растущей лич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ели кур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оспитание эстетических чувств, интереса к изобразительному искусств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огащение нравственного опыта, представлений о добре и зле; воспитание нравствен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увств, уважения к культуре народов многонациональной России и других стр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звитие  воображения, желания и умения подходить к любой своей дея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ворчески; способности к восприятию искусства и окружающего мира; умений и навы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трудничества в художествен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своение первоначальных знаний о пластических искусствах: изобразитель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оративно-прикладных, архитектуре и дизайне — их роли в жизни человека и об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владение элементарной художественной грамотой; формир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ого кругозора и приобретение опы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боты в различных видах художественно-творческой деятельности, разны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удожественными материал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эстетического вку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численные цели реализуются в конкретных задачах 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эмоционально-образного воспри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едений искусства и окружающего м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способности видеть проявление художественной культуры в реальн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изни (музеи, архитектура, дизайн, скульптура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навыков работы с различными художественными материалами.</w:t>
      </w:r>
    </w:p>
    <w:p>
      <w:pPr>
        <w:pStyle w:val="Normal"/>
        <w:spacing w:before="0" w:after="0"/>
        <w:rPr/>
      </w:pPr>
      <w:r>
        <w:rPr>
          <w:rFonts w:cs="Times New Roman" w:ascii="Times New Roman" w:hAnsi="Times New Roman"/>
          <w:sz w:val="24"/>
          <w:szCs w:val="24"/>
        </w:rPr>
        <w:t xml:space="preserve">Ценностные ориентиры содержания учебного предмета. Уникальность и значимость курса определяются нацеленностью на духовно- нравственное воспитание и развитие способностей, творческого потенциала ребен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ассоциативно-образного пространственного мышления, интуиции. 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ладших школьников развивается способность восприятия сложных объектов и явле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х эмоционального оцени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инирующее значение имеет направленность курса на развитие эмоциональ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ностного отношения ребенка к миру, его духовно-нравственное воспит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владение основами художественного языка, получение опыта, эмоциональ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енностного, эстетического восприятия мира и художественно-творческой дея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могут младшим школьникам при освоении смежных дисциплин, а в дальнейшем стану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ой отношения растущего человека к себе, к окружающим людям, к природе, к нау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искусству и культуре в цел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правленность на деятельностный и проблемный подходы в обучении искусств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ктует необходимость экспериментирования ребенка с разными художественны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риалами, понимание их свойств и возможностей для создания выразительного образ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нообразие художественным материалов и техник, используемых на урок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держивает интерес учащихся к художественному творчеств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МЕСТО УЧЕБНОГО ПРЕДМЕТА В УЧЕБНОМ ПЛА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В соответствии с Примерным учебным планом для образовательных учреждений,  учебный предмет «Изобразительное искусство» представлен в предметной области «Искусство», изучается с 1 по 4 класс по одному часу в неделю. При этом в 1 классе курс рассчитан на 33 часа (33 учебных недели), а в каждом из остальных классов — на 34 часа (34 учебных не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ём учебного времени составляет 135 часов.</w:t>
      </w:r>
    </w:p>
    <w:p>
      <w:pPr>
        <w:pStyle w:val="11"/>
        <w:spacing w:lineRule="auto" w:line="240"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Учебники</w:t>
      </w:r>
    </w:p>
    <w:p>
      <w:pPr>
        <w:pStyle w:val="11"/>
        <w:spacing w:lineRule="auto" w:line="240" w:before="0" w:after="0"/>
        <w:ind w:left="0" w:firstLine="426"/>
        <w:jc w:val="both"/>
        <w:rPr/>
      </w:pPr>
      <w:r>
        <w:rPr>
          <w:rFonts w:cs="Times New Roman" w:ascii="Times New Roman" w:hAnsi="Times New Roman"/>
          <w:b/>
          <w:i/>
          <w:sz w:val="24"/>
          <w:szCs w:val="24"/>
        </w:rPr>
        <w:t>Л.А.Неменская</w:t>
      </w:r>
      <w:r>
        <w:rPr>
          <w:rFonts w:cs="Times New Roman" w:ascii="Times New Roman" w:hAnsi="Times New Roman"/>
          <w:sz w:val="24"/>
          <w:szCs w:val="24"/>
        </w:rPr>
        <w:t xml:space="preserve">. изобразительное искусство. Ты изображаешь, украшаешь и строишь. 1 класс; </w:t>
      </w:r>
      <w:r>
        <w:rPr>
          <w:rFonts w:cs="Times New Roman" w:ascii="Times New Roman" w:hAnsi="Times New Roman"/>
          <w:b/>
          <w:i/>
          <w:sz w:val="24"/>
          <w:szCs w:val="24"/>
        </w:rPr>
        <w:t>Е.И.Коротеева.</w:t>
      </w:r>
      <w:r>
        <w:rPr>
          <w:rFonts w:cs="Times New Roman" w:ascii="Times New Roman" w:hAnsi="Times New Roman"/>
          <w:sz w:val="24"/>
          <w:szCs w:val="24"/>
        </w:rPr>
        <w:t xml:space="preserve"> изобразительное искусство. Искусство и ты. 2 класс; изобразительное искусство. Искусство вокруг нас. 3 класс; </w:t>
      </w:r>
      <w:r>
        <w:rPr>
          <w:rFonts w:cs="Times New Roman" w:ascii="Times New Roman" w:hAnsi="Times New Roman"/>
          <w:b/>
          <w:i/>
          <w:sz w:val="24"/>
          <w:szCs w:val="24"/>
        </w:rPr>
        <w:t>Л.А.Неменская.</w:t>
      </w:r>
      <w:r>
        <w:rPr>
          <w:rFonts w:cs="Times New Roman" w:ascii="Times New Roman" w:hAnsi="Times New Roman"/>
          <w:sz w:val="24"/>
          <w:szCs w:val="24"/>
        </w:rPr>
        <w:t xml:space="preserve"> Изобразительное искусство. Каждый народ – художник. 4 класс.</w:t>
      </w:r>
    </w:p>
    <w:p>
      <w:pPr>
        <w:pStyle w:val="11"/>
        <w:spacing w:lineRule="auto" w:line="240"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Пособия для учащихся</w:t>
      </w:r>
    </w:p>
    <w:p>
      <w:pPr>
        <w:pStyle w:val="11"/>
        <w:spacing w:lineRule="auto" w:line="240" w:before="0" w:after="0"/>
        <w:ind w:left="0" w:firstLine="426"/>
        <w:jc w:val="both"/>
        <w:rPr/>
      </w:pPr>
      <w:r>
        <w:rPr>
          <w:rFonts w:cs="Times New Roman" w:ascii="Times New Roman" w:hAnsi="Times New Roman"/>
          <w:sz w:val="24"/>
          <w:szCs w:val="24"/>
        </w:rPr>
        <w:t xml:space="preserve">Изобразительное искусство. Твоя мастерская. Рабочая тетрадь. 2 класс; Изобразительное искусство. Твоя мастерская. Рабочая тетрадь. 3 класс; </w:t>
      </w:r>
      <w:r>
        <w:rPr>
          <w:rFonts w:cs="Times New Roman" w:ascii="Times New Roman" w:hAnsi="Times New Roman"/>
          <w:b/>
          <w:i/>
          <w:sz w:val="24"/>
          <w:szCs w:val="24"/>
        </w:rPr>
        <w:t>Л.А.Неменская.</w:t>
      </w:r>
      <w:r>
        <w:rPr>
          <w:rFonts w:cs="Times New Roman" w:ascii="Times New Roman" w:hAnsi="Times New Roman"/>
          <w:sz w:val="24"/>
          <w:szCs w:val="24"/>
        </w:rPr>
        <w:t xml:space="preserve"> Изобразительное искусство. Твоя мастерская. Рабочая тетрадь. 4 класс.</w:t>
      </w:r>
    </w:p>
    <w:p>
      <w:pPr>
        <w:pStyle w:val="11"/>
        <w:spacing w:lineRule="auto" w:line="240"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Пособие для учителя</w:t>
      </w:r>
    </w:p>
    <w:p>
      <w:pPr>
        <w:pStyle w:val="11"/>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Методическое пособие. 1-4 клас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NewRomanPS-Bold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character" w:styleId="5">
    <w:name w:val="Заголовок 5 Знак"/>
    <w:basedOn w:val="Style11"/>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rFonts w:cs="Times New Roman"/>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11:00Z</dcterms:created>
  <dc:creator>Таня</dc:creator>
  <dc:description/>
  <cp:keywords/>
  <dc:language>en-US</dc:language>
  <cp:lastModifiedBy>Таня</cp:lastModifiedBy>
  <dcterms:modified xsi:type="dcterms:W3CDTF">2014-11-23T15:58:00Z</dcterms:modified>
  <cp:revision>9</cp:revision>
  <dc:subject/>
  <dc:title/>
</cp:coreProperties>
</file>