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firstLine="6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3420"/>
      </w:tblGrid>
      <w:tr>
        <w:trPr>
          <w:trHeight w:val="96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object w:dxaOrig="7188" w:dyaOrig="4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pt;height:48.95pt" filled="f" o:ole="">
                  <v:imagedata r:id="rId3" o:title=""/>
                </v:shape>
                <o:OLEObject Type="Embed" ProgID="" ShapeID="ole_rId2" DrawAspect="Content" ObjectID="_121888925" r:id="rId2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4968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ВД РОССИИ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внутренних дел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Уржум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530, г. Уржум, ул. Рокина, 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.: (83363) 2-17-5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(83363) 2-10-44 (д/ч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8" w:type="dxa"/>
            <w:tcBorders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» апреля 2017 года №______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b/>
          <w:sz w:val="26"/>
          <w:szCs w:val="26"/>
        </w:rPr>
        <w:t>Прошу разместить информацию.</w:t>
      </w:r>
    </w:p>
    <w:p>
      <w:pPr>
        <w:pStyle w:val="Subtitle"/>
        <w:widowControl w:val="false"/>
        <w:ind w:firstLine="567"/>
        <w:jc w:val="both"/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64"/>
        <w:jc w:val="both"/>
        <w:rPr/>
      </w:pPr>
      <w:r>
        <w:rPr>
          <w:color w:val="252525"/>
          <w:sz w:val="28"/>
          <w:szCs w:val="28"/>
        </w:rPr>
        <w:t xml:space="preserve">     </w:t>
      </w:r>
      <w:r>
        <w:rPr>
          <w:color w:val="252525"/>
          <w:sz w:val="28"/>
          <w:szCs w:val="28"/>
        </w:rPr>
        <w:t>На протяжении последних трех лет в Уржумском районе с участием детей произошло 11 дорожно-транспортных происшествий, из них 8 дорожно-транспортных происшествий, в которых 2 ребенка погибло и ранено 10 детей- это ДТП с участием детей- пассажиров. В 6 дорожно-транспортных происшествиях дети перевозились с нарушением правил перевозки детей-пассажиров. Данные цифры свидетельствуют о халатном отношении взрослых, особенно родителей, к обеспечению безопасности детей при перевозках на личном автотранспорте.</w:t>
      </w:r>
    </w:p>
    <w:p>
      <w:pPr>
        <w:pStyle w:val="Normal"/>
        <w:spacing w:lineRule="atLeast" w:line="264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     </w:t>
      </w:r>
      <w:r>
        <w:rPr>
          <w:color w:val="252525"/>
          <w:sz w:val="28"/>
          <w:szCs w:val="28"/>
        </w:rPr>
        <w:t>В соответствии с п. 22.9 ПДД РФ перевозка детей до 12-летнего возраста в транспортных средствах, оборудованных ремнями безопасности, должна осуществляться с использованием </w:t>
      </w:r>
      <w:r>
        <w:rPr>
          <w:b/>
          <w:bCs/>
          <w:color w:val="252525"/>
          <w:sz w:val="28"/>
          <w:szCs w:val="28"/>
        </w:rPr>
        <w:t>детских удерживающих устройств</w:t>
      </w:r>
      <w:r>
        <w:rPr>
          <w:color w:val="252525"/>
          <w:sz w:val="28"/>
          <w:szCs w:val="28"/>
        </w:rPr>
        <w:t>, соответствующих весу и росту ребенка, или</w:t>
      </w:r>
      <w:r>
        <w:rPr>
          <w:b/>
          <w:bCs/>
          <w:color w:val="252525"/>
          <w:sz w:val="28"/>
          <w:szCs w:val="28"/>
        </w:rPr>
        <w:t> иных средств</w:t>
      </w:r>
      <w:r>
        <w:rPr>
          <w:color w:val="252525"/>
          <w:sz w:val="28"/>
          <w:szCs w:val="28"/>
        </w:rPr>
        <w:t>, позволяющих пристегнуть ребенка с помощью ремней безопасности, предусмотренных конструкцией транспортного средства, а на переднем сиденье легкового автомобиля — </w:t>
      </w:r>
      <w:r>
        <w:rPr>
          <w:b/>
          <w:bCs/>
          <w:color w:val="252525"/>
          <w:sz w:val="28"/>
          <w:szCs w:val="28"/>
        </w:rPr>
        <w:t>только с использованием детских удерживающих устрой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Именно несоблюдение этого требования становится основанием для привлечения водителей транспортных средств к административной ответственности по ч. 3 ст. 12.23 КоАП РФ сотрудниками ДПС ГИБД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рожно-транспортное происшествие, произошедшее в марте текущего года, еще раз заставляет серьезно задуматься об обеспечении безопасности детей в салоне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03.2017 г. в 14 часов 20 минут на 173 км автодороги Киров-Вятские Поляны (Уржумский район Кировской области) водитель автомобиля «Шевроле Ланос»,  1976 года рождения, по предварительным данным, выехал на полосу встречного движения, где совершил столкновение с автомобилем «Рено Логан», под управлением водителя 1988 года рождения. В результате происшествия 3 пассажира автомобиля «Рено Логан»,  в том числе девочка 2007 года рождения (9 лет) получили травмы различной степени тяжести. Все пострадавшие госпитализированы в Уржумскую ЦРБ. В момент ДТП несовершеннолетняя девочка  находилась на заднем пассажирском сидении слева, была пристегнута ремнем безопасности без использования детского удерживающего устройства или иных средств, позволяющих пристегнуть ребенка с помощью ремней безопасности,  перевозилась в салоне автомобиля с нарушением ПДД. В результате ДТП она получила травм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алоне автомобиля « Рено Логан», помимо девочки, перевозился еще один ребенок в возрасте 1 год. Он находился в детском автокресле  и был пристегнут ремнями безопасности, в результате ДТП ребенок не пострадал.</w:t>
      </w:r>
    </w:p>
    <w:p>
      <w:pPr>
        <w:pStyle w:val="Normal"/>
        <w:spacing w:lineRule="atLeast" w:line="264"/>
        <w:jc w:val="both"/>
        <w:rPr/>
      </w:pPr>
      <w:r>
        <w:rPr>
          <w:color w:val="252525"/>
          <w:sz w:val="28"/>
          <w:szCs w:val="28"/>
        </w:rPr>
        <w:t xml:space="preserve">     </w:t>
      </w:r>
      <w:r>
        <w:rPr>
          <w:color w:val="252525"/>
          <w:sz w:val="28"/>
          <w:szCs w:val="28"/>
        </w:rPr>
        <w:t>К каждому факту перевозки ребенка в салоне автомобиля сотрудники Госавтоинспекции призывают подходить индивидуально и с особым вниманием, оценивая именно уровень обеспечения безопасности при поездке. Используемые детские удерживающие устройства должны не только ограничить подвижность тела ребенка в случае столкновения или резкого торможения транспортного средства, но и быть безопасны для ребенка.</w:t>
      </w:r>
    </w:p>
    <w:p>
      <w:pPr>
        <w:pStyle w:val="Normal"/>
        <w:spacing w:lineRule="atLeast" w:line="264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Главная задача автокресла – обеспечить безопасность ребенка при дорожно-транспортном происшествии, экстренном торможении или резких маневрах.</w:t>
      </w:r>
    </w:p>
    <w:p>
      <w:pPr>
        <w:pStyle w:val="Normal"/>
        <w:spacing w:lineRule="atLeast" w:line="264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     </w:t>
      </w:r>
      <w:r>
        <w:rPr>
          <w:color w:val="252525"/>
          <w:sz w:val="28"/>
          <w:szCs w:val="28"/>
        </w:rPr>
        <w:t>На автокресле обязательно должна быть маркировка соответствия Европейскому стандарту безопасности — ЕСЕ R44/03 или ЕСЕ R44/O4. Кроме того, в России кресла подлежат обязательной сертификации.</w:t>
      </w:r>
    </w:p>
    <w:p>
      <w:pPr>
        <w:pStyle w:val="Normal"/>
        <w:spacing w:lineRule="atLeast" w:line="264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ГИБДД ОМВД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ржум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йор полиции                                                      А.Е. Кузне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: ИП БДД ГИБДД И.А. Черныш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36"/>
      <w:ind w:left="20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ДПС</dc:creator>
  <dc:description/>
  <cp:keywords/>
  <dc:language>en-US</dc:language>
  <cp:lastModifiedBy>Дмитрий</cp:lastModifiedBy>
  <cp:lastPrinted>2016-02-18T11:23:00Z</cp:lastPrinted>
  <dcterms:modified xsi:type="dcterms:W3CDTF">2017-04-24T11:44:00Z</dcterms:modified>
  <cp:revision>7</cp:revision>
  <dc:subject/>
  <dc:title>«СОГЛАСОВАНО» Начальник Уржумского ОВД</dc:title>
</cp:coreProperties>
</file>