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ый учебный график и режим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основной общеобразовательн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ы с. Петровского Уржум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 на 2016-2017 учебный г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о учебных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- 1 сентября 2016 год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ых занятий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, 9 классы – 25 мая 2017 год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8 классы – 31 мая 2017 года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ые периоды, их продолжительность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  <w:gridCol w:w="36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сентября – 30 октября 2016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, 4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1 октября – 06 ноября 2016 го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ноября – 29 декабря 2016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ь, 4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 декабря 2016 года – 09 январ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дн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1 классов (1 часть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января – 19 феврал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ь, 6 дн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2-11 классов (1 часть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января – 23 феврал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ь, 3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полнительные каникулы для 1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– 26 феврал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полнительные каникулы для 2-11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 – 26 феврал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(2 часть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февраля – 19 марта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арта – 28 марта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2-8, 10 классо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– 31 ма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ь, 1 д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период для 1, 9, 11 классо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– 25 мая 2017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, 2 дня</w:t>
            </w:r>
          </w:p>
        </w:tc>
      </w:tr>
    </w:tbl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: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ы – 33 недели, 2 дн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8, 10 классы – 34 недели, 5 дней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, 11 классы – 33 недели, 6 дне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ы – 34 дн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11 классы – 30 дне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Количество классов – комплектов в каждой параллел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  класс – 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  класс -  1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- 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– класс – 1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– класс – 1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– класс – 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родолжительность учебной недели и учебная нагруз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  <w:gridCol w:w="49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ая нагруз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асов в неделю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Объём максимальной учебной нагрузки в течение дн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нагрузка в течение дн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октябрь- по 3 урока в ден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 май -  по 4 ур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Адаптационный период в 1 классе 01.09.16.- 30.09.16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родолжительность занятий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 –  35 минут- сентябрь- декабрь;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5 минут- январь- ма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 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 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  класс –  45 мину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  класс –  45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Регламентирование образовательного процесса на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менность: одна сме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1.</w:t>
      </w:r>
      <w:r>
        <w:rPr/>
        <w:t xml:space="preserve"> Режим учебных занятий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ер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лективные курсы, внеурочная деятельность,  кружковая работа – не ранее, чем  через 1 час после окончания последнего урока в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Организация промежуточной и итоговой аттестац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ромежуточная аттестация в переводных 2,3,4,5,6,7,8 классах проводится с 20 по 30 мая 2017 года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роки проведения государственной итоговой аттестации (ГИА) в 9 классе   - согласно приказам Министерства образования и науки РФ и Министерства образования Кировской области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Прием обучающихся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бучающихся в первый класс осуществляется с 01 февраля по 31 июня 2016 года на закрепленных территориях, с 01.07.2016 по 05.09.2016 для всех остальных детей,  как в форме электронной записи, так и в традиционной, в рабочие дни с 9 часов до 15 часов , прием обучающихся в дошкольную группу проводится по мере имеющихся свободных мест в дошкольной групп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0.Дополнительные дни отдыха на основании ст.112 Трудового Кодекса РФ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ноября –</w:t>
      </w:r>
      <w:r>
        <w:rPr>
          <w:color w:val="000000"/>
          <w:sz w:val="28"/>
          <w:szCs w:val="28"/>
        </w:rPr>
        <w:t xml:space="preserve"> День народного единств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8 января – Новогодние каникул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февраля- </w:t>
      </w:r>
      <w:r>
        <w:rPr>
          <w:color w:val="000000"/>
          <w:sz w:val="28"/>
          <w:szCs w:val="28"/>
        </w:rPr>
        <w:t>День защитника Отечеств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марта- Международный женский День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ая- </w:t>
      </w:r>
      <w:r>
        <w:rPr>
          <w:color w:val="000000"/>
          <w:sz w:val="28"/>
          <w:szCs w:val="28"/>
        </w:rPr>
        <w:t>Праздник Весны и Труд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мая – День Победы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12 июня- </w:t>
      </w:r>
      <w:r>
        <w:rPr>
          <w:color w:val="000000"/>
          <w:sz w:val="28"/>
          <w:szCs w:val="28"/>
        </w:rPr>
        <w:t>День Росси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sz w:val="27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color w:val="0000FF"/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b/>
      <w:sz w:val="27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color w:val="0000FF"/>
      <w:lang w:val="en-US"/>
    </w:rPr>
  </w:style>
  <w:style w:type="paragraph" w:styleId="2">
    <w:name w:val="Стиль2"/>
    <w:basedOn w:val="11"/>
    <w:qFormat/>
    <w:pPr/>
    <w:rPr>
      <w:color w:val="00336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3:00Z</dcterms:created>
  <dc:creator>F1</dc:creator>
  <dc:description/>
  <cp:keywords/>
  <dc:language>en-US</dc:language>
  <cp:lastModifiedBy>user</cp:lastModifiedBy>
  <cp:lastPrinted>2014-09-10T14:46:00Z</cp:lastPrinted>
  <dcterms:modified xsi:type="dcterms:W3CDTF">2017-01-31T12:23:00Z</dcterms:modified>
  <cp:revision>2</cp:revision>
  <dc:subject/>
  <dc:title>МУ УО Уржумского района в целях упорядочивания образовательного процесса в муниципальных образовательных учреждениях</dc:title>
</cp:coreProperties>
</file>