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ом начальника МКУ УО Уржум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№ 311 от 18.12.2013 год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ООШ  с Петровско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 Уржумск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на  2014 год и плановый период 2015 и 2016 годов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Наименование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- предоставление общедоступного и бесплатного начального общего,основного общего,среднего (полного)общего образования по основным образовательным программам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население Уржумского муниципального района с 6,5 летнего возрас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481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010"/>
        <w:gridCol w:w="2340"/>
        <w:gridCol w:w="2340"/>
        <w:gridCol w:w="3991"/>
        <w:gridCol w:w="3660"/>
      </w:tblGrid>
      <w:tr>
        <w:trPr>
          <w:trHeight w:val="71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и единицы измерения показателей объема муниципальной услуги 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характеризующие качество муниципальной услуги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муниципальных  учреждений (групп учреждений), оказывающих муниципальную услугу 1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общедоступного и бесплатного начального,общего среднего (полного)общего образования  по основным образовательным программ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 района с 6,5 летнего возра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хся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Сохранение контингента в пределах обучающих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количество выбывших , причи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Наличие показателя по результатам ЕГЭ и ГИА по математике и русскому языку выше среднестатистического по району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бязательность  переподготовки и повышения квалификации педработников не реже 1 раза в 3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Выполнение лицензионных требований, выполнение предписаний надзорных органов, отсутствие штраф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личие предписаний, решений суд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Укомплектованность педагогическими кадрами предметов Федерального компонента учеб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Обеспечение безопасного пребывания детей в образовательном учреждении, отсутствие  травматизма среди учащихся  и работающих( кол-во случаев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Участие в всероссийских, районных, региональных мероприят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Доля детей в возрасте от 3 до 7 лет неохваченных дошкольным образованием ( на закрепленных территория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Соответствие материально-технических условий современ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 образовательные учред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,основные(полные) школы Уржум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numPr>
          <w:ilvl w:val="1"/>
          <w:numId w:val="1"/>
        </w:numPr>
        <w:rPr/>
      </w:pPr>
      <w:r>
        <w:rPr>
          <w:rFonts w:cs="Times New Roman" w:ascii="Times New Roman" w:hAnsi="Times New Roman"/>
          <w:i/>
        </w:rPr>
        <w:t>Объем муниципальной</w:t>
      </w:r>
      <w:r>
        <w:rPr/>
        <w:t xml:space="preserve"> услуги (в натуральных показателях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280"/>
        <w:gridCol w:w="2093"/>
        <w:gridCol w:w="1608"/>
        <w:gridCol w:w="1608"/>
        <w:gridCol w:w="1551"/>
        <w:gridCol w:w="1364"/>
        <w:gridCol w:w="2642"/>
      </w:tblGrid>
      <w:tr>
        <w:trPr>
          <w:trHeight w:val="36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Наименование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- предоставление общедоступного и бесплатного дошкольного образования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население Уржумского муниципального района  1,5 лет до -7 лет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2  .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481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010"/>
        <w:gridCol w:w="2340"/>
        <w:gridCol w:w="2340"/>
        <w:gridCol w:w="3991"/>
        <w:gridCol w:w="3660"/>
      </w:tblGrid>
      <w:tr>
        <w:trPr>
          <w:trHeight w:val="89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и единицы измерения показателей объема муниципальной услуги 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характеризующие качество муниципальной услуги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муниципальных  учреждений (групп учреждений), оказывающих муниципальную услугу 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481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010"/>
        <w:gridCol w:w="2340"/>
        <w:gridCol w:w="2340"/>
        <w:gridCol w:w="3991"/>
        <w:gridCol w:w="3660"/>
      </w:tblGrid>
      <w:tr>
        <w:trPr>
          <w:trHeight w:val="14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общедоступного бесплатного дошко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 района с 1,5  до 7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й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пущенные дни по болезни ребенка составляют не более 10 дн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ыполнение лицензионных требований:выполнение предписаний надзорных органов,отсутствие штрафов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Укомплектованность педагогическими кадр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еспечение безопасного пребывания детей в образовательном учреждении,отсутствие травматизма среди детей и работающи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частие в всероссийских, районных, региональных мероприят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Задолженность по родительской плате ( сумма , количество должников, период задолж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Обязательность переподготовки и повышения квалификации педработников не реже 1 раза в 3 лет.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 образовательные (общеобразовательные )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сады , муниципальные общеобразовательные  учреждения средние,основные(полные)шко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щие дошкольные группы, Уржумского муниципального района.</w:t>
            </w:r>
          </w:p>
        </w:tc>
      </w:tr>
    </w:tbl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280"/>
        <w:gridCol w:w="2093"/>
        <w:gridCol w:w="1608"/>
        <w:gridCol w:w="1608"/>
        <w:gridCol w:w="1551"/>
        <w:gridCol w:w="1364"/>
        <w:gridCol w:w="2642"/>
      </w:tblGrid>
      <w:tr>
        <w:trPr>
          <w:trHeight w:val="36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бюджетном процессе в муниципальном образовании Уржумский муниципальный район Кировской области,утвержденн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районной Думы от 21.11.2007 года № 24/290 с внесенными изменениям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я администрации Уржумского муниципального р-на №915  от 03.11.2009 г ,№ 603 от 08.08.2011 г, № 803 от 21.08.2013 </w:t>
      </w:r>
      <w:r>
        <w:rPr/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.2. Порядок  информирования  потенциальных 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Информационные стенд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режим работы,№ телефо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онный сай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образовательные программы,кадровые данные,проводимы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чатные средства массовой 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боте образователь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адобн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/>
      </w:pPr>
      <w:r>
        <w:rPr/>
        <w:t xml:space="preserve">1 Отсутствие лицензии на образовательную деятельность,отсутствие свидетельства о госрегистраци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 ликвидация или реорганизация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6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272"/>
        <w:gridCol w:w="5951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е распорядители средств бюджета  Уржумского муниципального района и (или) администрация района, осуществляющая функции и полномочия учредителя муниципальных бюджетных учреждений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ледующий контроль в форме камеральной проверк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 отчет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следующий контроль в форме выездной проверки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графику выездных проверок ОУ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случае поступления обоснованных жалоб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7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7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 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7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ежегодно до 1 февраля года,следующего за отчетным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-ежеквартально в срок до 15 числа месяца,следующего за отчетным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7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 составлении отчета за год в пояснительной записке отражаются выполнение показателей качества</w:t>
      </w:r>
      <w:r>
        <w:rPr>
          <w:rFonts w:cs="Times New Roman" w:ascii="Times New Roman" w:hAnsi="Times New Roman"/>
        </w:rPr>
        <w:t xml:space="preserve"> 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12:00Z</dcterms:created>
  <dc:creator>user</dc:creator>
  <dc:description/>
  <cp:keywords/>
  <dc:language>en-US</dc:language>
  <cp:lastModifiedBy>User26</cp:lastModifiedBy>
  <cp:lastPrinted>2011-02-11T14:36:00Z</cp:lastPrinted>
  <dcterms:modified xsi:type="dcterms:W3CDTF">2014-02-18T10:44:00Z</dcterms:modified>
  <cp:revision>127</cp:revision>
  <dc:subject/>
  <dc:title>АДМИНИСТРАЦИИ УРЖУМСКОГО МУНИЦИПАЛЬНГО РАЙОНА</dc:title>
</cp:coreProperties>
</file>