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образования  (повышения квалификаци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ий институт повышения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ИПК и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А. Рус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января  201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накопительной системе повышения квалификации</w:t>
        <w:br/>
        <w:t xml:space="preserve">педагогических кадров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 2010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 Настоящее Положение о накопительной системе повышения квалификации педагогических кадров (далее по тексту - Положение) определяет основные цели, правила построения,   порядок   осуществления   индивидуального   образовательного   маршрута (образовательной    программы)    повышения   квалификации   педагогов,    устанавливает систему   и   формы   аттестации   слушателей   и   порядок   взаимодействия   Кировского института   повышения    квалификации    и    переподготовки    работников    образования, руководителей    образовательных    учреждений    и    самих    педагогов    в    организации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   Образовательная   программа,   представляет   собой   совокупность   учебных программ  и  является  индивидуальным  образовательным  маршрутом  (далее  -  ИОМ) педагогического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  Накопительная  система повышения  квалификации  слушателей вводится с целью создания условий для реализации педагогами области возможностей непрерывного образования,   позволяет  самостоятельно   конструировать   образовательный  маршрут  с учетом    своих    профессиональных    потребностей,    проблем    и    выбирать    наиболее приемлемые для себя сроки его ре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форма повышения квалификации рекомендована педагогическим работникам, имеющим опыт повышения квалификации по традиционной форме, и не противоречит сложившейся системе повышения квал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ельная програм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      Образовательная      программа      рассматривается      как      совокупность лицензированных учебных программ,  выбранных  педагогом в логике обозначенного направления (проблемы) повышения квалификации, с указанием конкретных сроков и форм их освоения в структурных подразделениях КИПК и ПРО, реализующих данные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  Конструирование   образовательной   программы   повышения   квалификации педагога   предполагает   обязательное   включение   в   ее   состав   учебной   программы надпредметного    тематического    учебного    курса,    посвященного    фундаментальным проблемам   развития   современного   образования,   психолого-педагогической   теории, нормативно-правовой базы объемом не менее 12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  Учебная программа как самостоятельная  часть в составе образовательной программы   повышения   квалификации   кадров   является   элементом   в   накопительной системе и, как правило, представляет собой содержательную характеристику учебного курса.   Обязательным   компонентом  учебной   программы  является   описание   форм   и методов обучения, итоговой аттестации слушателей по результатам ее осво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  Образовательная  программа  характеризует  организационно-педагогические условия, педагогические технологии, применяемые для ее реализации, процедуру выбора и конструирование И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5.   Повышение  квалификации   слушателей  осуществляется  по   накопительной системе, т.е.  базируется на суммировании результатов усвоения каждой из учебных программ в структуре образовательной программы.</w:t>
      </w:r>
    </w:p>
    <w:p>
      <w:pPr>
        <w:pStyle w:val="Heading3"/>
        <w:spacing w:before="0" w:after="0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6. Образовательны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разрабатываютс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структурными подразделениями КИПК и ПРО и утверждаются решением Ученого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овательные   программы,   применяемые   в  рамках  накопительной  системы повышения квалификации, должны быть лицензированны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7.   Накопительная  система является добровольной,  отвечающей  собственным образовательным потребностям, альтернативной формой повышения квалификации для слуш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слушатель выбрал накопительную систему повышения квалификации, то она должна быть реализована в рамках КИПК и ПР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  По договору между КИПК и ПРО и организациями, учреждениями системы повышения   квалификации   работников   образования   отдельные   модули   могут   быть прослушаны в рамках данных организаций,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существления индивидуального образовательного маршрута по повышению квалификации педагогических кадров с использован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ьной систе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 Педагог до 1 ноября подаёт заявку в КИПК и ПРО на обучение по ИОМ. Из перечня   заявленных   к   реализации   КИПК   и   ПРО   учебных   курсов   конструирует индивидуальный учебный план как основу своего ИОМ повышения квалификации (см. приложение к Положению). В учебном плане фиксируется примерный перечень всех учебных программ, которые предстоит освоить слушателю с указанием количества часов, а также предполагаемых сроков их освоения на один последующий за текущим календар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На основе согласованного с руководителем структурного подразделения КИПК и ПРО индивидуального учебного плана повышения квалификации ректор приказом утверждает   содержание   индивидуального   образовательного   маршрута   и   зачисляет слушателя в группу обучающихся по накопительной систе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  Координация последовательности освоения слушателем учебных программ в рамках ИОМ, а также информирование о результатах его прохождения осуществляется по итогам промежуточной аттестации сотрудниками КИПК и ПР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   В   результате   освоения   модулей   ИОМ   слушатель   формирует  портфолио достижений, который учитывается аттестационной комиссией при итоговой аттестации слуш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  ИОМ слушателя может быть реализован в течение 1 календарного года с 1 января по 31 декабр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тоговой аттестации и выдачи документа о повышении квалификации педагогических кадр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  Формы аттестации слушателей по итогам реализации нескольких учебных программ при использовании накопительной системы устанавливаются в соответствии с рекомендациями по итоговой государственной аттестации слушателей образовательных учреждений в системе дополнительного профессионального образования (приложение к письму Минобразования N 35-52- 172ин/35-29 от 21 ноября 2000 год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 Выдача документа о повышении квалификации проводится КИПК и ПРО на основании заполненного листа аттестации (см. приложение к Положению, п.4) исходя из общей суммы учебных часов, освоенных слушателем учебных программ, и успешной итоговой аттестации, которую проводит КИПК и ПР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 формам  итоговой  аттестации  могут  быть  отнесены:   выполнение  тестовых заданий, зачеты, экзамены, курсовая работа, защита проектов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  По  результатам  освоения  учебных(ой)  программ(ы),  рассчитанных(ой)  на определенный объем часов, слушатель может получи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равку - до 72 ча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достоверение - от 72 часов до 100 часов;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видетельство - освоение программы в объёме 144 часов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 /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__»________________________ 20 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тор КИПК и 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Г.А. Русс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___»_______________________</w:t>
            </w:r>
            <w:r>
              <w:rPr>
                <w:rFonts w:cs="Arial"/>
                <w:color w:val="000000"/>
              </w:rPr>
              <w:t>20___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видуальный образовательный маршрут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вышения квалификации педагог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__________________ 20___ г. по ________________________ 20___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И.О.: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о работы: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мая должность:_________________________________________________________ Образование: 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лификационная категория: ___________________________________________________ Педагогический стаж: 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вышение квалификации по специальности: 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й учебный план</w:t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95"/>
        <w:gridCol w:w="1238"/>
        <w:gridCol w:w="1670"/>
        <w:gridCol w:w="1488"/>
        <w:gridCol w:w="1238"/>
        <w:gridCol w:w="1680"/>
      </w:tblGrid>
      <w:tr>
        <w:trPr>
          <w:trHeight w:val="10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учебной программы (курс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часов по программ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У, реализующее программ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воения пр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б окончании курс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9:00Z</dcterms:created>
  <dc:creator>Пользователь</dc:creator>
  <dc:description/>
  <cp:keywords/>
  <dc:language>en-US</dc:language>
  <cp:lastModifiedBy>Admin</cp:lastModifiedBy>
  <cp:lastPrinted>2010-06-15T13:32:00Z</cp:lastPrinted>
  <dcterms:modified xsi:type="dcterms:W3CDTF">2012-09-25T04:19:00Z</dcterms:modified>
  <cp:revision>2</cp:revision>
  <dc:subject/>
  <dc:title>Положение</dc:title>
</cp:coreProperties>
</file>