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убличный доклад директор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40"/>
          <w:szCs w:val="40"/>
        </w:rPr>
        <w:t xml:space="preserve">Дерюшевой Елены Михайловн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2013 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тровско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убличного доклада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. Общая характеристика О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. Состав обучающихся в О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3. Структура управления ОО, его органов самоуправле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4. Условия осуществления образовательного процесса, в том числе с учетом   материально-технической базы, кадро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5. Учебный план ОО. Режим обуче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6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7. Финансовое обеспечение функционирования и развития О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8. Результаты образовательной деятельност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9. Состояние здоровья школьников, меры по охране и укреплению здоровь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0. Организация питани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1. Обеспечение безопасност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2. Перечень дополнительных образовательных услуг, предоставляемых О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3. Социальная активность и социальное партнерство ОО. Публикации в СМИ об О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4. Основные сохраняющиеся проблемы О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15. Основные направления ближайшего развития О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</w:rPr>
      </w:pPr>
      <w:r>
        <w:rPr>
          <w:color w:val="000000"/>
        </w:rPr>
        <w:t>1.1Полное наименование ОО в соответствии с Уставом</w:t>
      </w:r>
      <w:r>
        <w:rPr>
          <w:b/>
          <w:bCs/>
          <w:u w:val="single"/>
        </w:rPr>
        <w:t xml:space="preserve"> -муниципальное казенное  общеобразовательное учреждение основная общеобразовательная школа с. Петровского Уржумского  района Кировской области</w:t>
      </w:r>
    </w:p>
    <w:p>
      <w:pPr>
        <w:pStyle w:val="Normal"/>
        <w:rPr/>
      </w:pPr>
      <w:r>
        <w:rPr>
          <w:color w:val="000000"/>
        </w:rPr>
        <w:t>1.2      .Юридический адрес</w:t>
      </w:r>
      <w:r>
        <w:rPr>
          <w:u w:val="single"/>
        </w:rPr>
        <w:t xml:space="preserve"> </w:t>
      </w:r>
      <w:r>
        <w:rPr>
          <w:b/>
          <w:u w:val="single"/>
        </w:rPr>
        <w:t>613566,Кировская область, Уржумский район, с. Петровское ул. Кирова, д.11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</w:rPr>
      </w:pPr>
      <w:r>
        <w:rPr>
          <w:color w:val="000000"/>
        </w:rPr>
        <w:t xml:space="preserve">1.3 Наличие филиалов- </w:t>
      </w:r>
      <w:r>
        <w:rPr>
          <w:b/>
          <w:color w:val="000000"/>
        </w:rPr>
        <w:t>нет</w:t>
      </w:r>
    </w:p>
    <w:p>
      <w:pPr>
        <w:pStyle w:val="Normal"/>
        <w:rPr/>
      </w:pPr>
      <w:r>
        <w:rPr>
          <w:color w:val="000000"/>
        </w:rPr>
        <w:t>1.4.Фактический адрес (указать адреса зданий, в которых ведется образовательная деятельность, в том числе филиалов)</w:t>
      </w:r>
      <w:r>
        <w:rPr>
          <w:u w:val="single"/>
        </w:rPr>
        <w:t xml:space="preserve"> </w:t>
      </w:r>
      <w:r>
        <w:rPr>
          <w:b/>
          <w:u w:val="single"/>
        </w:rPr>
        <w:t>613566,Кировская область, Уржумский район, с. Петровское ул. Кирова, д.113, ул. Кирова, д.11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1.5.Телефоны: </w:t>
      </w:r>
      <w:r>
        <w:rPr>
          <w:rFonts w:cs="Times New Roman" w:ascii="Times New Roman" w:hAnsi="Times New Roman"/>
        </w:rPr>
        <w:t>8(83363)</w:t>
      </w:r>
      <w:r>
        <w:rPr>
          <w:rFonts w:cs="Times New Roman" w:ascii="Times New Roman" w:hAnsi="Times New Roman"/>
          <w:u w:val="single"/>
        </w:rPr>
        <w:t xml:space="preserve"> 3-25-70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6.Факс- </w:t>
      </w:r>
      <w:r>
        <w:rPr>
          <w:rFonts w:cs="Times New Roman" w:ascii="Times New Roman" w:hAnsi="Times New Roman"/>
        </w:rPr>
        <w:t>8(83363)</w:t>
      </w:r>
      <w:r>
        <w:rPr>
          <w:rFonts w:cs="Times New Roman" w:ascii="Times New Roman" w:hAnsi="Times New Roman"/>
          <w:u w:val="single"/>
        </w:rPr>
        <w:t xml:space="preserve"> 3-25-70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</w:rPr>
      </w:pPr>
      <w:r>
        <w:rPr>
          <w:color w:val="000000"/>
        </w:rPr>
        <w:t>1.7 Адрес электронной почты:</w:t>
      </w:r>
      <w:r>
        <w:rPr>
          <w:b/>
          <w:color w:val="000000"/>
          <w:lang w:val="en-US"/>
        </w:rPr>
        <w:t>petrovskay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hkola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color w:val="000000"/>
        </w:rPr>
        <w:t>1.8.Банковские реквизиты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Н – 43340048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ПП – 433401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/с – 402048103000000000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ГРН – 10243011625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К - 04330400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color w:val="000000"/>
        </w:rPr>
        <w:t xml:space="preserve">1.9.Организационно-правовая форма- </w:t>
      </w: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0.Учредители (название организаций и / или Ф. И. О. физического лица</w:t>
      </w:r>
      <w:r>
        <w:rPr>
          <w:color w:val="000000"/>
        </w:rPr>
        <w:t>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Муниципальное  образование Уржумский муниципальный район Кировской области в лице Администрации Уржумского муниципального района</w:t>
      </w:r>
    </w:p>
    <w:p>
      <w:pPr>
        <w:pStyle w:val="Normal"/>
        <w:rPr/>
      </w:pPr>
      <w:r>
        <w:rPr/>
        <w:t>1.11. Договор с учредителем(дата подписания)-</w:t>
      </w:r>
      <w:r>
        <w:rPr>
          <w:b/>
        </w:rPr>
        <w:t>12 декабря 2005года</w:t>
      </w:r>
    </w:p>
    <w:p>
      <w:pPr>
        <w:pStyle w:val="Default"/>
        <w:rPr/>
      </w:pPr>
      <w:r>
        <w:rPr>
          <w:rFonts w:eastAsia="Times New Roman"/>
          <w:lang w:eastAsia="ru-RU"/>
        </w:rPr>
        <w:t>1</w:t>
      </w:r>
      <w:r>
        <w:rPr/>
        <w:t>.12.Свидетельство о внесении записи в ЕГР (реквизиты, кем, когда выдано)</w:t>
      </w:r>
      <w:r>
        <w:rPr>
          <w:sz w:val="28"/>
          <w:szCs w:val="28"/>
        </w:rPr>
        <w:t xml:space="preserve"> </w:t>
      </w:r>
      <w:r>
        <w:rPr>
          <w:b/>
        </w:rPr>
        <w:t>Государственный регистрационный номер записи о создании юридического лица: 1024301162533</w:t>
      </w:r>
    </w:p>
    <w:p>
      <w:pPr>
        <w:pStyle w:val="Default"/>
        <w:rPr/>
      </w:pPr>
      <w:r>
        <w:rPr>
          <w:b/>
        </w:rPr>
        <w:t xml:space="preserve">серия 43 №001045246 от 26.11.2002 межрайонная инспекция Министерства Российской федерации по налогам и сбора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color w:val="000000"/>
        </w:rPr>
        <w:t xml:space="preserve">1.13.Лицензия: </w:t>
      </w:r>
      <w:r>
        <w:rPr>
          <w:b/>
          <w:color w:val="000000"/>
        </w:rPr>
        <w:t>серия 43 №001504 дата выдачи 17 февраля 2012г.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рок действия - бессрочно,  выдана  Департаментом образования Кир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color w:val="000000"/>
        </w:rPr>
        <w:t xml:space="preserve">1.14.Тип ОО- </w:t>
      </w:r>
      <w:r>
        <w:rPr>
          <w:b/>
          <w:color w:val="000000"/>
        </w:rPr>
        <w:t>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</w:rPr>
      </w:pPr>
      <w:r>
        <w:rPr>
          <w:color w:val="000000"/>
        </w:rPr>
        <w:t xml:space="preserve">1.15.Вид ОО- </w:t>
      </w:r>
      <w:r>
        <w:rPr>
          <w:b/>
          <w:color w:val="000000"/>
        </w:rPr>
        <w:t>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</w:rPr>
      </w:pPr>
      <w:r>
        <w:rPr>
          <w:color w:val="000000"/>
        </w:rPr>
        <w:t>1.16.Режим функциониров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туп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1 кл.- 35мин.сентябрь,октябрь,ноябрь,дека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) и перечень перерывов (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    </w:t>
            </w:r>
          </w:p>
          <w:p>
            <w:pPr>
              <w:pStyle w:val="Normal"/>
              <w:jc w:val="center"/>
              <w:rPr/>
            </w:pPr>
            <w:r>
              <w:rPr/>
              <w:t>2-20</w:t>
            </w:r>
          </w:p>
          <w:p>
            <w:pPr>
              <w:pStyle w:val="Normal"/>
              <w:jc w:val="center"/>
              <w:rPr/>
            </w:pPr>
            <w:r>
              <w:rPr/>
              <w:t>3-10</w:t>
            </w:r>
          </w:p>
          <w:p>
            <w:pPr>
              <w:pStyle w:val="Normal"/>
              <w:jc w:val="center"/>
              <w:rPr/>
            </w:pPr>
            <w:r>
              <w:rPr/>
              <w:t>4-2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2-20</w:t>
            </w:r>
          </w:p>
          <w:p>
            <w:pPr>
              <w:pStyle w:val="Normal"/>
              <w:jc w:val="center"/>
              <w:rPr/>
            </w:pPr>
            <w:r>
              <w:rPr/>
              <w:t>3-10</w:t>
            </w:r>
          </w:p>
          <w:p>
            <w:pPr>
              <w:pStyle w:val="Normal"/>
              <w:jc w:val="center"/>
              <w:rPr/>
            </w:pPr>
            <w:r>
              <w:rPr/>
              <w:t>4-2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</w:rPr>
      </w:pPr>
      <w:r>
        <w:rPr>
          <w:color w:val="000000"/>
        </w:rPr>
        <w:t>Начало уроков-8-30. Дошкольная группа функционирует с 8-00 до 16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</w:rPr>
      </w:pPr>
      <w:r>
        <w:rPr>
          <w:color w:val="000000"/>
        </w:rPr>
        <w:t>1.7.Краткая история школы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На основании решения земского собрания № 21 от 9 февраля 1868 года была основана церковно- приходская школа с 3-х летним образованием </w:t>
      </w:r>
    </w:p>
    <w:p>
      <w:pPr>
        <w:pStyle w:val="Normal"/>
        <w:ind w:firstLine="540"/>
        <w:jc w:val="both"/>
        <w:rPr/>
      </w:pPr>
      <w:r>
        <w:rPr/>
        <w:t>С 01. 09. 1919 г. на основании распоряжения №575 от 27 мая была преобразована в Петровскую начальную школу 1 ступени с 4-х летним обучением.</w:t>
      </w:r>
    </w:p>
    <w:p>
      <w:pPr>
        <w:pStyle w:val="Normal"/>
        <w:ind w:firstLine="540"/>
        <w:jc w:val="both"/>
        <w:rPr/>
      </w:pPr>
      <w:r>
        <w:rPr/>
        <w:t>С 01.09. 1930 г. преобразована в Петровскую школу колхозной молодежи с семилетним обучением (протокол № 76 от 07.08., подтверждается лицевыми счетами на выдачу заработной платы, расчетами смет расходов).</w:t>
      </w:r>
    </w:p>
    <w:p>
      <w:pPr>
        <w:pStyle w:val="Normal"/>
        <w:ind w:firstLine="540"/>
        <w:jc w:val="both"/>
        <w:rPr/>
      </w:pPr>
      <w:r>
        <w:rPr/>
        <w:t>С июля 1934 г. переименована в неполную среднюю школу (протокол №15 от 03.05. 1934 исполнительного комитета Петровского сельского совета).</w:t>
      </w:r>
    </w:p>
    <w:p>
      <w:pPr>
        <w:pStyle w:val="Normal"/>
        <w:ind w:firstLine="540"/>
        <w:jc w:val="both"/>
        <w:rPr/>
      </w:pPr>
      <w:r>
        <w:rPr/>
        <w:t>С 1950 г. на основании решения исполнительного комитета школа преобразована в Петровскую среднюю школу (протокол №11 от 22.03.1950г. исполнительного комитета Петровского сельского совета)</w:t>
      </w:r>
    </w:p>
    <w:p>
      <w:pPr>
        <w:pStyle w:val="Normal"/>
        <w:ind w:firstLine="540"/>
        <w:jc w:val="both"/>
        <w:rPr/>
      </w:pPr>
      <w:r>
        <w:rPr/>
        <w:t>С 1997 года по распоряжению администрации Уржумского  района №634 от 05.09.1997 года зарегистрирована как Муниципальное образовательное учреждение Петровская общеобразовательная средняя шк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являлась общеобразовательным учреждением, находилась в ведомственной подчинённости Уржумского РОНО и до издания собственного Устава руководствовала  свою деятельность  следующими типовыми документами:</w:t>
      </w:r>
    </w:p>
    <w:p>
      <w:pPr>
        <w:pStyle w:val="Normal"/>
        <w:ind w:left="540" w:hanging="0"/>
        <w:jc w:val="both"/>
        <w:rPr/>
      </w:pPr>
      <w:r>
        <w:rPr/>
        <w:t>-Типовым Уставом средней общеобразовательной школы, принятым Постановлением Совета Министров СССР от 08.09.1970 г. № 749;</w:t>
      </w:r>
    </w:p>
    <w:p>
      <w:pPr>
        <w:pStyle w:val="Normal"/>
        <w:ind w:left="540" w:hanging="0"/>
        <w:jc w:val="both"/>
        <w:rPr/>
      </w:pPr>
      <w:r>
        <w:rPr/>
        <w:t>- «Временным положением государственных общеобразовательных учебных заведениях в РСФСР», утверждённых Постановлением Совета Министров РСФСР от 23.02.1991 г. № 119;</w:t>
      </w:r>
    </w:p>
    <w:p>
      <w:pPr>
        <w:pStyle w:val="Normal"/>
        <w:ind w:left="540" w:hanging="0"/>
        <w:jc w:val="both"/>
        <w:rPr/>
      </w:pPr>
      <w:r>
        <w:rPr/>
        <w:t>-Типовым положением об общеобразовательном учреждении, утверждённым Постановлением Правительства РФ от 31.08.1994 г. № 1008.</w:t>
      </w:r>
    </w:p>
    <w:p>
      <w:pPr>
        <w:pStyle w:val="Normal"/>
        <w:ind w:firstLine="540"/>
        <w:jc w:val="both"/>
        <w:rPr/>
      </w:pPr>
      <w:r>
        <w:rPr/>
        <w:t>На основании распоряжения администрации Уржумского района от 05.09.1997 г.  №634 был зарегистрирован Устав муниципального образовательного учреждения «Петровская средняя общеобразовательная школа»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/>
        <w:t>Далее распоряжением администрации Уржумского района от 28.02.2001 года № 140 была зарегистрирована новая редакция Устава согласно, которой учреждение стало именоваться Муниципальное образовательное учреждение Петровская средняя (полная) общеобразовательная школа Уржумского района Кировской области.</w:t>
      </w:r>
    </w:p>
    <w:p>
      <w:pPr>
        <w:pStyle w:val="Normal"/>
        <w:ind w:firstLine="540"/>
        <w:jc w:val="both"/>
        <w:rPr/>
      </w:pPr>
      <w:r>
        <w:rPr/>
        <w:t>Распоряжением главы администрации № 1095 от 12 декабря 2005 годы был утверждён Устав  муниципального образовательного учреждения средней общеобразовательной школы с. Петровского Уржумского района Кировской области.</w:t>
      </w:r>
    </w:p>
    <w:p>
      <w:pPr>
        <w:pStyle w:val="Normal"/>
        <w:ind w:firstLine="540"/>
        <w:jc w:val="both"/>
        <w:rPr/>
      </w:pPr>
      <w:r>
        <w:rPr/>
        <w:t>В соответствии с пунктом 1.2. Устава Муниципальное образовательное учреждение средняя общеобразовательная школа с дошкольными группами с. Петровского Уржумского района Кировской области (далее Учреждение), является правопреемником Петровской средней школы Уржумского района Кировской области, учреждена администрацией Уржумского района Кировской области (далее Учредитель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м главы администрации Уржумского муниципального района №702 от 12.09.2011 года был утвержден Устав муниципального казенного общеобразовательного учреждения основной общеобразовательной школы с. Петровского Уржумского района Кировской области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В 2013   году школа решала задачи, для которых создана наша организация: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, если образование данного уровня гражданин получает впервые;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- 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Для достижения поставленных целей школа обеспечивала основные виды деятельности: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- реализация основных общеобразовательных программ начального общего, основного общего образования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- реализац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/>
        <w:t xml:space="preserve">      </w:t>
      </w:r>
      <w:r>
        <w:rPr/>
        <w:t>- реализация дополнительных общеобразовательных программ ( физкультурно- спортивной, туристско-краеведческой, социально-экономической, естественнонаучной, художественно-эстетической направленности и др.)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sz w:val="28"/>
          <w:szCs w:val="28"/>
        </w:rPr>
        <w:t>2.Состав обучающихся в ОО в отчетном периоде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</w:t>
      </w:r>
      <w:r>
        <w:rPr/>
        <w:t xml:space="preserve">На конец 2013 года в школе обучалось 50 учащихся, в дошкольную группу было зачислено 33 ребенка. Из них проживающих в с. Петровское-40 ч.,  д. Чамское-2 ч.,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  <w:t>д Вершинята-3 ч., д. Бровцино-1 ч., д. Кр. Полянки-2 ч., д. Орешник-2 ч.. Осуществлялся подвоз  на школьном автобусе 14 детей. Средняя наполняемость классов-6 учащихся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37"/>
        <w:gridCol w:w="1250"/>
        <w:gridCol w:w="1084"/>
        <w:gridCol w:w="1403"/>
        <w:gridCol w:w="1323"/>
        <w:gridCol w:w="1230"/>
        <w:gridCol w:w="1416"/>
      </w:tblGrid>
      <w:tr>
        <w:trPr>
          <w:trHeight w:val="31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 клас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</w:t>
              <w:br/>
              <w:t>коли</w:t>
              <w:softHyphen/>
              <w:t>чество учащихся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классах</w:t>
            </w:r>
          </w:p>
        </w:tc>
      </w:tr>
      <w:tr>
        <w:trPr>
          <w:trHeight w:val="115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</w:t>
              <w:softHyphen/>
              <w:t>разова</w:t>
              <w:softHyphen/>
              <w:t>тель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color w:val="000000"/>
              </w:rPr>
              <w:t>с углубленным изучением предм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ррекци-о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-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филиалах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рупп продленного дня нет. На учете в КДН состоял 1 учащийся, который в отчетном году закончил нашу школ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Социальный статус семей учащих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сего семей-44</w:t>
        <w:tab/>
        <w:t>Всего родителей-78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Полных-34</w:t>
        <w:tab/>
        <w:t>Имеющих: -  высшее образование-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полных-10</w:t>
        <w:tab/>
        <w:t xml:space="preserve">                                                         -  среднее профессиональное-3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ногодетных-3</w:t>
        <w:tab/>
        <w:t xml:space="preserve">                             -  среднее-2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алообеспеченных-24</w:t>
        <w:tab/>
        <w:t xml:space="preserve">                                          -  ниже среднего-8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</w:t>
      </w:r>
      <w:r>
        <w:rPr/>
        <w:t>Имеющих статус : - рабочие-3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- служащие-38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-</w:t>
      </w:r>
      <w:r>
        <w:rPr/>
        <w:t>ИП-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>- безработные-6</w:t>
      </w:r>
    </w:p>
    <w:p>
      <w:pPr>
        <w:pStyle w:val="Normal"/>
        <w:rPr/>
      </w:pPr>
      <w:r>
        <w:rPr>
          <w:b/>
          <w:sz w:val="28"/>
          <w:szCs w:val="28"/>
        </w:rPr>
        <w:t>3. Структура Управления ОО, ее органов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1. Управление школой осуществляется в соответствии с законодательством РФ 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Основной формой взаимодействия администрации и педагогического коллектива является обмен информацией, индивидуальные и групповые консультации, собеседования, совещания при директоре, совещания при зам. директоре.</w:t>
      </w:r>
    </w:p>
    <w:p>
      <w:pPr>
        <w:pStyle w:val="Normal"/>
        <w:rPr/>
      </w:pPr>
      <w:r>
        <w:rPr/>
        <w:t xml:space="preserve">       </w:t>
      </w:r>
      <w:r>
        <w:rPr/>
        <w:t>Управленческая система школы выстроена в вертикальном и горизонтальном направлениях с привлечением коллегиальных органов управления (педагогический совет, общешкольное собрание, Совет школы, собрание трудового коллектива, методический совет, методические объединения, попечительский совет)</w:t>
      </w:r>
    </w:p>
    <w:p>
      <w:pPr>
        <w:pStyle w:val="Normal"/>
        <w:rPr/>
      </w:pPr>
      <w:r>
        <w:rPr/>
        <w:t xml:space="preserve">       </w:t>
      </w:r>
      <w:r>
        <w:rPr/>
        <w:t>Обязанности представителей управленческого звена определены согласно должностным инструкция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.2 Характеристика членов администраци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900"/>
        <w:gridCol w:w="1024"/>
        <w:gridCol w:w="1457"/>
        <w:gridCol w:w="2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ж общ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ж руковод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еподава-емый предм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а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юшева Еле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4.6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8.02.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. физ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кат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а администрации Уржумского муниципального района2008г., грамоты ОУ: 2007, 201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шкина Татья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.6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. биолог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ысшая кат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ы О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999,2005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кова Светла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0.6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ЭЦ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кат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а администрации Уржумского муниципального района 2008г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а МКУ «Управления образования администрации Уржумского муниципального района» 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се члены администрации прошли аттестацию на соответствие занимаемой должности.</w:t>
      </w:r>
    </w:p>
    <w:p>
      <w:pPr>
        <w:pStyle w:val="Normal"/>
        <w:rPr/>
      </w:pPr>
      <w:r>
        <w:rPr/>
        <w:t xml:space="preserve">   </w:t>
      </w:r>
      <w:r>
        <w:rPr/>
        <w:t>3.3 Органом педагогического самоуправления является Педагогический совет в составе 15 педагогических работников, создан с целью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rPr/>
      </w:pPr>
      <w:r>
        <w:rPr/>
        <w:t xml:space="preserve">    </w:t>
      </w:r>
      <w:r>
        <w:rPr/>
        <w:t>Органами ученического самоуправления являются Совет старшеклассников и Совет пионерской дружины, которые способствуют решению воспитательных задач.</w:t>
      </w:r>
    </w:p>
    <w:p>
      <w:pPr>
        <w:pStyle w:val="Normal"/>
        <w:rPr/>
      </w:pPr>
      <w:r>
        <w:rPr/>
        <w:t>3.4. Нормативно-правовым обеспечение управления ОО являются: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 xml:space="preserve">- Приказы и распоряжения директора школы; </w:t>
      </w:r>
    </w:p>
    <w:p>
      <w:pPr>
        <w:pStyle w:val="Style14"/>
        <w:spacing w:before="0" w:after="0"/>
        <w:ind w:left="360" w:hanging="0"/>
        <w:rPr/>
      </w:pPr>
      <w:r>
        <w:rPr/>
        <w:t xml:space="preserve">-Расписания, графики; </w:t>
      </w:r>
    </w:p>
    <w:p>
      <w:pPr>
        <w:pStyle w:val="Style14"/>
        <w:spacing w:before="0" w:after="0"/>
        <w:ind w:left="360" w:hanging="0"/>
        <w:rPr/>
      </w:pPr>
      <w:r>
        <w:rPr/>
        <w:t>-Устав;</w:t>
      </w:r>
    </w:p>
    <w:p>
      <w:pPr>
        <w:pStyle w:val="Style14"/>
        <w:spacing w:before="0" w:after="0"/>
        <w:ind w:left="360" w:hanging="0"/>
        <w:rPr/>
      </w:pPr>
      <w:r>
        <w:rPr/>
        <w:t xml:space="preserve">-Решения Совета школы, Педагогического совета; </w:t>
      </w:r>
    </w:p>
    <w:p>
      <w:pPr>
        <w:pStyle w:val="Style14"/>
        <w:spacing w:before="0" w:after="0"/>
        <w:ind w:left="360" w:hanging="0"/>
        <w:rPr/>
      </w:pPr>
      <w:r>
        <w:rPr/>
        <w:t xml:space="preserve">-Правила внутреннего трудового распорядка; </w:t>
      </w:r>
    </w:p>
    <w:p>
      <w:pPr>
        <w:pStyle w:val="Style14"/>
        <w:spacing w:before="0" w:after="0"/>
        <w:ind w:left="360" w:hanging="0"/>
        <w:rPr/>
      </w:pPr>
      <w:r>
        <w:rPr/>
        <w:t xml:space="preserve">-Правила для обучающихся;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Должностные инструкции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осуществления образовательного процесс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1 Тип здания – типовое двухэтажное кирпичное здание школы, типовое двухэтажное кирпичное здание дошкольной группы, типовое здание школьной мастерской с гаражами и оборудованными слесарной и столярной мастерски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2. Год ввода в эксплуатацию основного здания школы – 1980 г, здания дошкольной группы – 1986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3. Проектная мощность основного школьного здания – 320 мест, здания дошкольной группы – 45 мест</w:t>
      </w:r>
    </w:p>
    <w:p>
      <w:pPr>
        <w:pStyle w:val="Normal"/>
        <w:shd w:fill="FFFFFF" w:val="clear"/>
        <w:rPr/>
      </w:pPr>
      <w:r>
        <w:rPr>
          <w:color w:val="000000"/>
        </w:rPr>
        <w:t>4.4. Реальная наполняемость школьного здания – 50 учащихся,  дошкольной группы – 33 воспитан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5. Сведения о школьных помещениях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Количество классных комнат - 11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Из них кабинетов предметных  – 9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По  предметам – информатика, математика, биология-химия,  география, русский язык, технология, история- обществознание, физика,  , английский язык.</w:t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  <w:t>4.6. Сведения о школьной библиотеке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число книг - 5077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школьных учебников - 1116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>брошюр и журналов – 10 наименован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 Спортивный зал –  площадь – 176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  спортивный инвентар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8.  Спортивная площадка –  2300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rPr/>
      </w:pPr>
      <w:r>
        <w:rPr>
          <w:color w:val="000000"/>
        </w:rPr>
        <w:t>4.9. Столовая –  87 м</w:t>
      </w:r>
      <w:r>
        <w:rPr>
          <w:color w:val="000000"/>
          <w:vertAlign w:val="superscript"/>
        </w:rPr>
        <w:t xml:space="preserve">2, </w:t>
      </w:r>
      <w:r>
        <w:rPr>
          <w:color w:val="000000"/>
        </w:rPr>
        <w:t xml:space="preserve"> посадочных мест - 7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10. Актового зала - нет</w:t>
      </w:r>
    </w:p>
    <w:p>
      <w:pPr>
        <w:pStyle w:val="Normal"/>
        <w:shd w:fill="FFFFFF" w:val="clear"/>
        <w:ind w:right="-185" w:hanging="0"/>
        <w:rPr>
          <w:color w:val="000000"/>
        </w:rPr>
      </w:pPr>
      <w:r>
        <w:rPr>
          <w:color w:val="000000"/>
        </w:rPr>
        <w:t>4.11. Сведения о технических средствах обеспечения образовательного процесс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Перечень компьютеров, имеющихся в учреждении, где установлены  (кабинет информатики, предметные классы, администрация и пр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3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2"/>
        <w:gridCol w:w="1608"/>
        <w:gridCol w:w="1265"/>
        <w:gridCol w:w="2605"/>
      </w:tblGrid>
      <w:tr>
        <w:trPr>
          <w:trHeight w:val="595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фика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установлены</w:t>
            </w:r>
          </w:p>
        </w:tc>
      </w:tr>
      <w:tr>
        <w:trPr>
          <w:trHeight w:val="309" w:hRule="exact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</w:tc>
      </w:tr>
      <w:tr>
        <w:trPr>
          <w:trHeight w:val="309" w:hRule="exac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кабинеты</w:t>
            </w:r>
          </w:p>
        </w:tc>
      </w:tr>
      <w:tr>
        <w:trPr>
          <w:trHeight w:val="309" w:hRule="exact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ухгал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2. Прочее оборудование, другие технические сре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3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1609"/>
        <w:gridCol w:w="1292"/>
        <w:gridCol w:w="2580"/>
      </w:tblGrid>
      <w:tr>
        <w:trPr>
          <w:trHeight w:val="309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нформатик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утбук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стор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. кл. дошк. г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нер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</w:tc>
      </w:tr>
      <w:tr>
        <w:trPr>
          <w:trHeight w:val="952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пир. аппар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нтеры, ксерок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, кабинет воспитателей</w:t>
            </w:r>
          </w:p>
        </w:tc>
      </w:tr>
      <w:tr>
        <w:trPr>
          <w:trHeight w:val="952" w:hRule="exac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дос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а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13. Школа полностью обеспечена квалифицированными кадрам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14.В учебном процессе используются инновационные образовательные технолог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.15. За отчетный период значительно укрепилась материально-техническая база ОО. Библиотечный фонд пополнился учебниками, учебной литературой, периодическими изданиями на сумму около 46000 рублей. Проведен капитальный ремонт здания дошкольной группы. Приобретена новая мебель, игровое и дидактическое оборудование для дошкольной группы. Отремонтированы полы двух этажей здания школы. От департамента образования Кировской области поступило пять моноблоков, интерактивная доска с проектором и ноутбуком, многофункциональное устройство. Для дошкольной группы приобретены две плазменные панели, два ноутбука, компьютер и принтер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ебный план ОО. Режим обуч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5.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ый план составлен на основе: 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Закона РФ «Об образовании» (ст. 7, 9, 14, 32)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Приказа Министерства образования  и науки РФ от 30.08.2010 года №889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Приказа Министерства образования и науки Российской Федерации от 03.06.2011 № 1994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  (в редакции Приказа Минобрнауки России от 01. 02. 2012 № 74).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Приказа Минобрнауки России от 06.10.2009 г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Письма Департамента образования от 12.10.2010 года № 4036-42-03-06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Типового Положения об общеобразовательном учреждении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Устава школы ( в редакции 2012 года)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Лицензии, выданной Департаментом образования Кировской области серии 43 № 001504, регистрационный номер 1122  от 17 февраля  2012 года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Свидетельства о государственной аккредитации серии АА №132529, регистрационный №318 от 01.06.2007 года.</w:t>
      </w:r>
    </w:p>
    <w:p>
      <w:pPr>
        <w:pStyle w:val="Normal"/>
        <w:ind w:left="540" w:firstLine="540"/>
        <w:jc w:val="both"/>
        <w:rPr/>
      </w:pPr>
      <w:r>
        <w:rPr>
          <w:bCs/>
          <w:color w:val="000000"/>
        </w:rPr>
        <w:tab/>
      </w:r>
      <w:r>
        <w:rPr/>
        <w:t>План определяет объем учебной нагрузки учащихся, распределяет учебное время на освоение федерального, регионального и школьного компонентов по классам и учебным дисциплинам всех образовательных областей федерального базисного учебного плана.</w:t>
      </w:r>
    </w:p>
    <w:p>
      <w:pPr>
        <w:pStyle w:val="Normal"/>
        <w:ind w:left="540" w:firstLine="540"/>
        <w:jc w:val="both"/>
        <w:rPr/>
      </w:pPr>
      <w:r>
        <w:rPr/>
        <w:t>В учебном плане сохранен в полном объеме базисный компонент, учтены рекомендации «О региональном компоненте в структуре федерального базисного учебного плана»,  рекомендации Управления образования Уржумского района.</w:t>
      </w:r>
    </w:p>
    <w:p>
      <w:pPr>
        <w:pStyle w:val="Normal"/>
        <w:ind w:left="540" w:firstLine="540"/>
        <w:jc w:val="both"/>
        <w:rPr/>
      </w:pPr>
      <w:r>
        <w:rPr/>
        <w:t>Федеральный компонент обеспечивает усвоение государственного образовательного стандарта;  в региональный и школьный компонент включены предметы, развивающие способности учащихся, углубленное усвоение отдельных предметов. В качестве иностранного взят для  изучения английский язык.</w:t>
      </w:r>
    </w:p>
    <w:p>
      <w:pPr>
        <w:pStyle w:val="Normal"/>
        <w:ind w:left="540" w:firstLine="540"/>
        <w:jc w:val="both"/>
        <w:rPr/>
      </w:pPr>
      <w:r>
        <w:rPr/>
        <w:t>Реализация учебного плана обеспечена необходимыми кадрами специалистов, программно-методическими комплексами, рабочими программами,  необходимым оборудованием. Образовательные программы по всем учебным дисциплинам допущены МО РФ и обеспечивают образование не ниже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Количество учебных недель в 1 классе – 33, во 2-9 классах – 34. Продолжительность   уроков, в соответствии с Уставом,  в 1 классе составляет  35 минут в сентябре – декабре,   40 минут – в январе-мае; во 2-9 классах в течение всего учебного года – 45 минут.</w:t>
      </w:r>
    </w:p>
    <w:p>
      <w:pPr>
        <w:pStyle w:val="Normal"/>
        <w:ind w:firstLine="540"/>
        <w:jc w:val="both"/>
        <w:rPr/>
      </w:pPr>
      <w:r>
        <w:rPr/>
        <w:t>Продолжительность учебной недели – 5 дней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65"/>
        <w:gridCol w:w="1713"/>
        <w:gridCol w:w="1713"/>
        <w:gridCol w:w="1113"/>
      </w:tblGrid>
      <w:tr>
        <w:trPr>
          <w:trHeight w:val="82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1 кла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о 2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Внеурочная деятельность организуется через час после основных занятий по отдельному расписанию.</w:t>
      </w:r>
    </w:p>
    <w:p>
      <w:pPr>
        <w:pStyle w:val="Normal"/>
        <w:ind w:firstLine="706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67"/>
        <w:gridCol w:w="2977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 часов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4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и и умницы»,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и и умницы»,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1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однички», 1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ички», 1 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жные игры»,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жные игры»,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мастер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мастеров»,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2340"/>
        <w:gridCol w:w="2340"/>
      </w:tblGrid>
      <w:tr>
        <w:trPr>
          <w:trHeight w:val="3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чебные предметы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  <w:r>
              <w:rPr>
                <w:b/>
                <w:i/>
                <w:iCs/>
              </w:rPr>
              <w:t>в недел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0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4" w:hanging="0"/>
              <w:rPr/>
            </w:pPr>
            <w:r>
              <w:rPr/>
              <w:t>Технология (Труд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70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гиональный компонент (5-дневная учебная неделя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мпонент образовательного учреждения (5-дневная учебная неделя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2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900"/>
        <w:gridCol w:w="900"/>
        <w:gridCol w:w="720"/>
        <w:gridCol w:w="720"/>
        <w:gridCol w:w="1080"/>
        <w:gridCol w:w="103"/>
      </w:tblGrid>
      <w:tr>
        <w:trPr>
          <w:trHeight w:val="326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5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</w:rPr>
              <w:t>часов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38" w:hanging="0"/>
              <w:rPr/>
            </w:pPr>
            <w:r>
              <w:rPr>
                <w:spacing w:val="-3"/>
              </w:rPr>
              <w:t xml:space="preserve">Обществознание (включая экономику и </w:t>
            </w:r>
            <w:r>
              <w:rPr/>
              <w:t>пра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643" w:firstLine="10"/>
              <w:rPr/>
            </w:pPr>
            <w:r>
              <w:rPr>
                <w:b/>
                <w:bCs/>
                <w:spacing w:val="-3"/>
              </w:rPr>
              <w:t>Региональный компонент (при 5-ти-</w:t>
            </w:r>
            <w:r>
              <w:rPr>
                <w:b/>
                <w:bCs/>
              </w:rPr>
              <w:t>дневной рабочей недел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едметы краеведческой направленности нннаннаправ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9" w:hanging="0"/>
              <w:rPr/>
            </w:pPr>
            <w:r>
              <w:rPr>
                <w:b/>
                <w:bCs/>
                <w:spacing w:val="-3"/>
              </w:rPr>
              <w:t xml:space="preserve">Компонент образовательного учреждения </w:t>
            </w:r>
            <w:r>
              <w:rPr>
                <w:b/>
                <w:bCs/>
                <w:spacing w:val="-1"/>
              </w:rPr>
              <w:t>(при 5-ти-дневной ррррарраучебной недел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о выбору образовательного учреждения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</w:rPr>
            </w:pPr>
            <w:r>
              <w:rPr>
                <w:i/>
                <w:spacing w:val="-3"/>
              </w:rPr>
              <w:t>ууу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жизненного самоопред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«Я -  гражданин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едпрофильн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«Избранные вопросы математи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Безопасность на дорогах и в природной дсред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сред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0"/>
              </w:rPr>
            </w:pPr>
            <w:r>
              <w:rPr/>
              <w:t xml:space="preserve">Ориентационный и информационный курсы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Региональный компонент </w:t>
      </w:r>
      <w:r>
        <w:rPr>
          <w:bCs/>
        </w:rPr>
        <w:t>при 5- дневной учебной неделе в 5-9 классах</w:t>
      </w:r>
      <w:r>
        <w:rPr>
          <w:b/>
          <w:bCs/>
        </w:rPr>
        <w:t xml:space="preserve"> </w:t>
      </w:r>
      <w:r>
        <w:rPr>
          <w:bCs/>
        </w:rPr>
        <w:t>составляет по 1 часу</w:t>
      </w:r>
      <w:r>
        <w:rPr>
          <w:b/>
          <w:bCs/>
        </w:rPr>
        <w:t xml:space="preserve">. </w:t>
      </w:r>
      <w:r>
        <w:rPr>
          <w:bCs/>
        </w:rPr>
        <w:t>В соответствии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/>
        <w:t xml:space="preserve"> Приказом Департамента образования от 13.06.2012 № 5-1204 «О региональном компоненте в структуре федерального базисного учебного плана, </w:t>
      </w:r>
      <w:r>
        <w:rPr>
          <w:b/>
          <w:bCs/>
        </w:rPr>
        <w:t xml:space="preserve"> </w:t>
      </w:r>
      <w:r>
        <w:rPr>
          <w:bCs/>
        </w:rPr>
        <w:t xml:space="preserve">распределены следующим образом: </w:t>
      </w:r>
      <w:r>
        <w:rPr>
          <w:b/>
          <w:bCs/>
        </w:rPr>
        <w:t xml:space="preserve"> </w:t>
      </w:r>
      <w:r>
        <w:rPr>
          <w:iCs/>
        </w:rPr>
        <w:t xml:space="preserve">ОБЖ-5,7 -1 час, 6,9 </w:t>
      </w:r>
      <w:r>
        <w:rPr/>
        <w:t>класс -0,5 час, предмет краеведческой направленности – 6,9- 0,5 часа, 8 – 1 час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онент образовательного учреждения:</w:t>
      </w:r>
    </w:p>
    <w:p>
      <w:pPr>
        <w:pStyle w:val="Normal"/>
        <w:shd w:fill="FFFFFF" w:val="clear"/>
        <w:spacing w:lineRule="exact" w:line="322"/>
        <w:ind w:right="187" w:firstLine="540"/>
        <w:jc w:val="both"/>
        <w:rPr/>
      </w:pPr>
      <w:r>
        <w:rPr/>
        <w:t>Русский язык: 5,6 класс  - 3 часа в неделю, 7 класс – 1 час в неделю (с целью выполнения образовательного стандарта по русскому языку)</w:t>
      </w:r>
    </w:p>
    <w:p>
      <w:pPr>
        <w:pStyle w:val="Normal"/>
        <w:shd w:fill="FFFFFF" w:val="clear"/>
        <w:spacing w:lineRule="exact" w:line="322"/>
        <w:ind w:right="187" w:firstLine="540"/>
        <w:jc w:val="both"/>
        <w:rPr/>
      </w:pPr>
      <w:r>
        <w:rPr/>
        <w:t>Биология: 6 класс – 1 час в неделю с целью выполнения  двухчасовой программы по УМК В.В. Пасечника</w:t>
      </w:r>
    </w:p>
    <w:p>
      <w:pPr>
        <w:pStyle w:val="Normal"/>
        <w:shd w:fill="FFFFFF" w:val="clear"/>
        <w:spacing w:lineRule="exact" w:line="322"/>
        <w:ind w:right="187" w:firstLine="540"/>
        <w:jc w:val="both"/>
        <w:rPr/>
      </w:pPr>
      <w:r>
        <w:rPr/>
        <w:t>Информатика и ИКТ: 7 класс – 1 час в неделю, пропедевтический курс.</w:t>
      </w:r>
    </w:p>
    <w:p>
      <w:pPr>
        <w:pStyle w:val="Normal"/>
        <w:shd w:fill="FFFFFF" w:val="clear"/>
        <w:spacing w:lineRule="exact" w:line="322"/>
        <w:ind w:right="187" w:firstLine="540"/>
        <w:jc w:val="both"/>
        <w:rPr/>
      </w:pPr>
      <w:r>
        <w:rPr/>
        <w:t>Химия: 8 класс – 1 час для реализации трехчасовой программы по УМК С.О. Габриеляна</w:t>
      </w:r>
    </w:p>
    <w:p>
      <w:pPr>
        <w:pStyle w:val="Normal"/>
        <w:shd w:fill="FFFFFF" w:val="clear"/>
        <w:spacing w:lineRule="exact" w:line="322"/>
        <w:ind w:right="187" w:firstLine="540"/>
        <w:jc w:val="both"/>
        <w:rPr/>
      </w:pPr>
      <w:r>
        <w:rPr/>
        <w:t>Основы жизненного самоопределения: 5 класс – 1 час в неделю для реализации пропедевтического курса «Обществознание»</w:t>
      </w:r>
    </w:p>
    <w:p>
      <w:pPr>
        <w:pStyle w:val="Normal"/>
        <w:shd w:fill="FFFFFF" w:val="clear"/>
        <w:spacing w:lineRule="exact" w:line="322"/>
        <w:ind w:right="187" w:firstLine="540"/>
        <w:jc w:val="both"/>
        <w:rPr>
          <w:b/>
          <w:b/>
          <w:iCs/>
        </w:rPr>
      </w:pPr>
      <w:r>
        <w:rPr>
          <w:b/>
          <w:iCs/>
        </w:rPr>
        <w:t>Предпрофильная подготовка в 9 класс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firstLine="540"/>
        <w:jc w:val="both"/>
        <w:rPr/>
      </w:pPr>
      <w:r>
        <w:rPr>
          <w:spacing w:val="-10"/>
        </w:rPr>
        <w:t>Курс по выбору «Избранные вопросы математики» - 1 ч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firstLine="540"/>
        <w:jc w:val="both"/>
        <w:rPr>
          <w:spacing w:val="-10"/>
        </w:rPr>
      </w:pPr>
      <w:r>
        <w:rPr>
          <w:spacing w:val="-10"/>
        </w:rPr>
        <w:t>курс по выбору «Безопасность на дорогах и в природной среде» - 0,5 ч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firstLine="540"/>
        <w:jc w:val="both"/>
        <w:rPr>
          <w:spacing w:val="-10"/>
        </w:rPr>
      </w:pPr>
      <w:r>
        <w:rPr/>
        <w:t xml:space="preserve">Ориентационный и информационный курсы 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гламентирование образовательного процесса на учебный год: 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 триместр – 10 недель  6 дней -  02.09 – 22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.09. -  06.10. – 5 недель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FF0000"/>
        </w:rPr>
        <w:t>07</w:t>
      </w:r>
      <w:r>
        <w:rPr>
          <w:color w:val="C00000"/>
        </w:rPr>
        <w:t>.10. – 11 10. -  каникулы 5 дней</w:t>
      </w:r>
    </w:p>
    <w:p>
      <w:pPr>
        <w:pStyle w:val="Normal"/>
        <w:rPr/>
      </w:pPr>
      <w:r>
        <w:rPr/>
        <w:t xml:space="preserve">12.10 – 17.11. –  5 недель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FF0000"/>
        </w:rPr>
        <w:t>18.</w:t>
      </w:r>
      <w:r>
        <w:rPr>
          <w:color w:val="C00000"/>
        </w:rPr>
        <w:t>11. – 22.11 – каникулы 5 дней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2 триместр – 11 недель 1 день – 26. 11. – 24. 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1 – 31.12. – 5 недель 3 дня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                         </w:t>
      </w:r>
      <w:r>
        <w:rPr>
          <w:color w:val="C00000"/>
        </w:rPr>
        <w:t>01.01. – 08.01.  – каникулы  8 дней</w:t>
      </w:r>
    </w:p>
    <w:p>
      <w:pPr>
        <w:pStyle w:val="Normal"/>
        <w:rPr/>
      </w:pPr>
      <w:r>
        <w:rPr/>
        <w:t>09.01. – 24.02. -  6 недель 4 дня</w:t>
      </w:r>
    </w:p>
    <w:p>
      <w:pPr>
        <w:pStyle w:val="Normal"/>
        <w:rPr/>
      </w:pPr>
      <w:r>
        <w:rPr>
          <w:color w:val="C00000"/>
        </w:rPr>
        <w:t xml:space="preserve">                                                            </w:t>
      </w:r>
      <w:r>
        <w:rPr>
          <w:color w:val="C00000"/>
        </w:rPr>
        <w:t>24.02. -  28.02 – каникулы 5 дней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3 триместр – 12 недель 5 дней  – 03.03. – 31.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3. – 13.04. -  6 недель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4</w:t>
      </w:r>
      <w:r>
        <w:rPr>
          <w:color w:val="C00000"/>
        </w:rPr>
        <w:t>.04. -  20.04.  – каникулы 7 дней</w:t>
      </w:r>
    </w:p>
    <w:p>
      <w:pPr>
        <w:pStyle w:val="Normal"/>
        <w:rPr/>
      </w:pPr>
      <w:r>
        <w:rPr/>
        <w:t>15.04 – 31.05. – 6 недель 5 дней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                        </w:t>
      </w:r>
      <w:r>
        <w:rPr>
          <w:color w:val="C00000"/>
        </w:rPr>
        <w:t>01.06. – 31.08. – летние каникулы</w:t>
      </w:r>
    </w:p>
    <w:p>
      <w:pPr>
        <w:pStyle w:val="Normal"/>
        <w:rPr>
          <w:color w:val="C00000"/>
        </w:rPr>
      </w:pPr>
      <w:r>
        <w:rPr>
          <w:color w:val="C00000"/>
        </w:rPr>
        <w:t>16.03.-20.03-дополнительные каникулы для 1 класс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6.1. На конец 2013 года в школе работали 14 педагогов. Совместителей нет. </w:t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2429"/>
        <w:gridCol w:w="2438"/>
      </w:tblGrid>
      <w:tr>
        <w:trPr>
          <w:trHeight w:val="781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педагог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 %</w:t>
            </w:r>
          </w:p>
        </w:tc>
      </w:tr>
      <w:tr>
        <w:trPr>
          <w:trHeight w:val="28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%</w:t>
            </w:r>
          </w:p>
        </w:tc>
      </w:tr>
      <w:tr>
        <w:trPr>
          <w:trHeight w:val="700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шли курсовую подготовку в течение последних 3-х л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74"/>
        <w:gridCol w:w="1668"/>
        <w:gridCol w:w="1594"/>
        <w:gridCol w:w="1909"/>
      </w:tblGrid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педагог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л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>
                <w:color w:val="000000"/>
              </w:rPr>
            </w:pPr>
            <w:r>
              <w:rPr>
                <w:color w:val="000000"/>
              </w:rPr>
              <w:t>% от общего</w:t>
              <w:br/>
              <w:t>числа педагог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В отчетном периоде успешно аттестовались </w:t>
      </w:r>
    </w:p>
    <w:p>
      <w:pPr>
        <w:pStyle w:val="Normal"/>
        <w:rPr/>
      </w:pPr>
      <w:r>
        <w:rPr/>
        <w:t>-на высшую категорию- учитель физкультуры Тасаев С.Г.., учитель ОБЖ и технологии Бахтин В.А.</w:t>
      </w:r>
    </w:p>
    <w:p>
      <w:pPr>
        <w:pStyle w:val="Normal"/>
        <w:rPr/>
      </w:pPr>
      <w:r>
        <w:rPr/>
        <w:t>-на первую категорию- учитель начальных классов Кожевникова О.И.                                                    пионервожатая- Копанева Г.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/>
        <w:t xml:space="preserve">6.3. </w:t>
      </w:r>
      <w:r>
        <w:rPr>
          <w:rFonts w:cs="Times New Roman" w:ascii="Times New Roman" w:hAnsi="Times New Roman"/>
          <w:sz w:val="24"/>
          <w:szCs w:val="24"/>
        </w:rPr>
        <w:t>В 2013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 педагога участвовали в дистанционных предметных олимпиадах </w:t>
      </w:r>
      <w:r>
        <w:rPr>
          <w:rFonts w:cs="Times New Roman" w:ascii="Times New Roman" w:hAnsi="Times New Roman"/>
          <w:b/>
          <w:sz w:val="24"/>
          <w:szCs w:val="24"/>
        </w:rPr>
        <w:t>на региональном уровне.</w:t>
      </w:r>
      <w:r>
        <w:rPr>
          <w:rFonts w:cs="Times New Roman" w:ascii="Times New Roman" w:hAnsi="Times New Roman"/>
          <w:sz w:val="24"/>
          <w:szCs w:val="24"/>
        </w:rPr>
        <w:t xml:space="preserve"> Это Кожевникова О.И.-   учитель начальных классов ,Курочкина О.А.-учитель иностранного языка, Тасаев С.Г. – учитель физкультуры. Курочкина О.А. стала призером этой олимпиад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</w:rPr>
        <w:t>-заместитель директора по ВР Малкова С.А.принимала участие  в конкурсе социальной рекламы «Дети без насил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ом уровне.</w:t>
      </w:r>
    </w:p>
    <w:p>
      <w:pPr>
        <w:pStyle w:val="Normal"/>
        <w:rPr/>
      </w:pPr>
      <w:r>
        <w:rPr/>
        <w:t>Кожевникова О.И стала призером районной выставки технического творчества. Воспитатель дошкольной группы Курочкина Л.В. победила в районной методической выставке.</w:t>
      </w:r>
    </w:p>
    <w:p>
      <w:pPr>
        <w:pStyle w:val="Normal"/>
        <w:rPr/>
      </w:pPr>
      <w:r>
        <w:rPr/>
        <w:t>6.4.Педагоги школы систематически повышают свою квалификацию на курсах ИРО Кировской области. За 2013 год курсовую подготовку прошли следующие учител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19"/>
        <w:gridCol w:w="57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к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.В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образовательного процесса в условиях реализации требований ФГОС ООО предметной области «География», 108 ч,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.И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ФГОС НОО: содержание и реализация в учебно-методических комплектах, 201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О.А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Т в системе работы учителя иностранных языков, декабрь 2013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.М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Т в системе работы учителя  русского языка и литературы, ноябрь 2013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В.А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формирования ЗОЖ и охраны здоровья участников образовательного процесса, 2013, февра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дагоги школы участвуют в работе школьных и районных методических объединений по предметам. Учитель математики и информатики Русанов Н.Г. является руководителем РМО учителей информат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ейшим средством повышения педагогического мастерства учителей, связующая в единое целое всю систему работы школы, является методическая служба. 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 методической работы —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одержание методической работы в школе включает в себя следующие направления: </w:t>
      </w:r>
    </w:p>
    <w:p>
      <w:pPr>
        <w:pStyle w:val="Normal"/>
        <w:jc w:val="both"/>
        <w:rPr/>
      </w:pPr>
      <w:r>
        <w:rPr/>
        <w:t>-изучение нормативно-правовых документов органов образования, направленных на совершенствование учебно-воспитательного процесса;</w:t>
      </w:r>
    </w:p>
    <w:p>
      <w:pPr>
        <w:pStyle w:val="Normal"/>
        <w:jc w:val="both"/>
        <w:rPr/>
      </w:pPr>
      <w:r>
        <w:rPr/>
        <w:t>-изучение новых педагогических технологий;</w:t>
      </w:r>
    </w:p>
    <w:p>
      <w:pPr>
        <w:pStyle w:val="Normal"/>
        <w:jc w:val="both"/>
        <w:rPr/>
      </w:pPr>
      <w:r>
        <w:rPr/>
        <w:t>-изучение психолого-педагогических проблем обучения и воспитания, проблем управления образовательным процессом;</w:t>
      </w:r>
    </w:p>
    <w:p>
      <w:pPr>
        <w:pStyle w:val="Normal"/>
        <w:jc w:val="both"/>
        <w:rPr/>
      </w:pPr>
      <w:r>
        <w:rPr/>
        <w:t>-диагностику профессиональных запросов учителей;</w:t>
      </w:r>
    </w:p>
    <w:p>
      <w:pPr>
        <w:pStyle w:val="Normal"/>
        <w:jc w:val="both"/>
        <w:rPr/>
      </w:pPr>
      <w:r>
        <w:rPr/>
        <w:t>-подготовку учителей к аттестации;</w:t>
      </w:r>
    </w:p>
    <w:p>
      <w:pPr>
        <w:pStyle w:val="Normal"/>
        <w:jc w:val="both"/>
        <w:rPr/>
      </w:pPr>
      <w:r>
        <w:rPr/>
        <w:t>-повышение квалификации учителей;</w:t>
      </w:r>
    </w:p>
    <w:p>
      <w:pPr>
        <w:pStyle w:val="Normal"/>
        <w:jc w:val="both"/>
        <w:rPr/>
      </w:pPr>
      <w:r>
        <w:rPr/>
        <w:t>-работу в РМО, школьных  цикловых МО;</w:t>
      </w:r>
    </w:p>
    <w:p>
      <w:pPr>
        <w:pStyle w:val="Normal"/>
        <w:jc w:val="both"/>
        <w:rPr/>
      </w:pPr>
      <w:r>
        <w:rPr/>
        <w:t xml:space="preserve">-организацию и проведение теоретических семинаров </w:t>
      </w:r>
    </w:p>
    <w:p>
      <w:pPr>
        <w:pStyle w:val="Normal"/>
        <w:jc w:val="both"/>
        <w:rPr/>
      </w:pPr>
      <w:r>
        <w:rPr/>
        <w:t>-мониторинг учебных достижений;</w:t>
      </w:r>
    </w:p>
    <w:p>
      <w:pPr>
        <w:pStyle w:val="Normal"/>
        <w:jc w:val="both"/>
        <w:rPr/>
      </w:pPr>
      <w:r>
        <w:rPr/>
        <w:t>-программно- методическое обеспечение образовательного процесса;</w:t>
      </w:r>
    </w:p>
    <w:p>
      <w:pPr>
        <w:pStyle w:val="Normal"/>
        <w:jc w:val="both"/>
        <w:rPr/>
      </w:pPr>
      <w:r>
        <w:rPr/>
        <w:t>-работу по оснащению кабинетов программными, методическими, диагностическими материалами;</w:t>
      </w:r>
    </w:p>
    <w:p>
      <w:pPr>
        <w:pStyle w:val="Normal"/>
        <w:jc w:val="both"/>
        <w:rPr/>
      </w:pPr>
      <w:r>
        <w:rPr/>
        <w:t>-внеклассную работу по предметам;</w:t>
      </w:r>
    </w:p>
    <w:p>
      <w:pPr>
        <w:pStyle w:val="Normal"/>
        <w:jc w:val="both"/>
        <w:rPr/>
      </w:pPr>
      <w:r>
        <w:rPr/>
        <w:t>-организацию исследовательской  и проектной деятельности учителей и учащихся;</w:t>
      </w:r>
    </w:p>
    <w:p>
      <w:pPr>
        <w:pStyle w:val="Normal"/>
        <w:jc w:val="both"/>
        <w:rPr/>
      </w:pPr>
      <w:r>
        <w:rPr/>
        <w:t>-изучение передового педагогического опыта кол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функционирования и развития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В 2013 году выделено 10919,8 тыс. руб., израсходовано 10908,6 тыс. рублей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211, 213 - заработная плата с отчислениями – 4968,2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212 – книгоиздательские педагогическим работникам, суточные расходы в командировках – 23,8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212 – коммунальные педагогическим работникам – 155,8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223 – теплоэнергия – 533,0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226 – занятость населения – 6,4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Ст. 225, 226 – текущий ремонт здания школы, обслуживание пожарной сигнализации, дератизация, техническое обслуживание автобуса, медицинский осмотр работников и другие расходы – 525,5 тыс. руб.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310 – учебные расходы (учебники, мебель в дошкольную группу) – 55,9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340 – канцелярские товары – 15,0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Ст. 340 – горючесмазочные материалы, продукты питания, строительные материалы, дезинфицирующие средства – 671,1 тыс. руб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Ст. 225, 226 – ремонт дошкольной группы (из областного бюджета) – 2629,3 тыс. руб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Ст. 310 – оснащение дошкольной группы – мебель, оборудование (из облатного бюджета) – 516,5 тыс. руб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Ст. 340 – игрушки, посуда в дошкольную группу (из обласного бюджета) – 323,3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Приобретено за 2013 год учебного и технического оборудования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Мебель, оборудование в дошкольную группу – 533,9 тыс. руб., учебники – 38,5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Поступило оборудование из Департамента образования (моноблоки, интерактивная доска) – 315,1 тыс. руб., учебники, пособия – 9,9 тыс. руб., многофункциональное устройство – 16,0 тыс. руб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ые средства, привлеченные из  других источников, очень незначительные. Это только спонсорская помощь родителей дошкольной группы, начальных классов, потраченная на благоустройство территории, ремонт кабинетов, развивающие иг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министрация Петровского сельского поселения привлекла спонсоров для изготовления детской горк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иоритетами финансово-экономического обеспечения ОО на ближайшие годы является выполнение предписаний надзорных органов, обеспечение учащихся учебниками, замена мебели не соответствующей требованиям СанПин, оснащение учебных кабинетов проекторами, интерактивными досками, современным лабораторным оборудованием и оборудованием  для школьной столовой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1 Показатели успеваемости в целом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Количество учащихся на конец учебного года - 58</w:t>
      </w:r>
    </w:p>
    <w:p>
      <w:pPr>
        <w:pStyle w:val="Normal"/>
        <w:rPr/>
      </w:pPr>
      <w:r>
        <w:rPr/>
        <w:t>обученность-100%</w:t>
      </w:r>
    </w:p>
    <w:p>
      <w:pPr>
        <w:pStyle w:val="Normal"/>
        <w:rPr/>
      </w:pPr>
      <w:r>
        <w:rPr/>
        <w:t>на «4» и «5»-58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зультаты учебной деятельности за 2012-1013 учебный год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46"/>
        <w:gridCol w:w="1378"/>
        <w:gridCol w:w="1360"/>
        <w:gridCol w:w="1368"/>
        <w:gridCol w:w="519"/>
        <w:gridCol w:w="641"/>
        <w:gridCol w:w="761"/>
        <w:gridCol w:w="519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на конец полугод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етровск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без учета пятерых уч-ся 1 класса, которые не подлежат аттестаци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Показатели успеваемости за 2012-2013 учебный год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971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Результаты учебной деятельности за </w:t>
      </w:r>
      <w:r>
        <w:rPr>
          <w:lang w:val="en-US"/>
        </w:rPr>
        <w:t>I</w:t>
      </w:r>
      <w:r>
        <w:rPr/>
        <w:t xml:space="preserve"> триместр 2013-2014 учебного года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1620"/>
        <w:gridCol w:w="1260"/>
        <w:gridCol w:w="843"/>
        <w:gridCol w:w="1110"/>
        <w:gridCol w:w="1110"/>
        <w:gridCol w:w="111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буч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на конец полугод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ч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ечник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 с 1 классом, в котором-6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 без учета 1 класс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о итогам 2012-2013 уч. года показали отличные знания по всем предметам Копанев А.- 9 кл.,., Цыганеску Ю – 8 кл. , Понарина Д.-5 кл.,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8.4. Выпускники основной школы прошли ГИА в новой форме по обязательному предмету математике, а также в традиционной форме (ответы на вопросы билетов: теоретическая и практическая части) – по химии, ОБЖ, физической культуре, английскому язык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Результаты экзамена по математике в новой форме в динамике за три года :</w:t>
      </w:r>
    </w:p>
    <w:p>
      <w:pPr>
        <w:pStyle w:val="Normal"/>
        <w:ind w:left="180" w:hanging="0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900"/>
        <w:gridCol w:w="720"/>
        <w:gridCol w:w="1080"/>
        <w:gridCol w:w="716"/>
        <w:gridCol w:w="850"/>
        <w:gridCol w:w="851"/>
        <w:gridCol w:w="851"/>
      </w:tblGrid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2010 -2011 учебный 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2011 -2012 учебный го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2012 – 2013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Кол-во вы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Кол-во 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об.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Кол-во вы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Кол-во с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Уро-вен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об.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Кол-во вы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Кол-во с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Ср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об.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8.5.   В октябре-ноябре учебного года был проведен школьный этап Всероссийской олимпиады школьников по следующим предметам : русский язык, литература, английский язык, математика, физика, информатика, биология, химия, история,  ОБЖ, география, физическая культура . На муниципальном этапе школа принимала участие в олимпиаде по географии, физкультуре,  начальным классам, ОБЖ.  Призовые места заняли по физической культуре – Цыганеску Ю., (учитель Тасаев С..Г), по ОБЖ – Цыганеску Ю (учитель Бахтин в.А.).  За последние три года результаты участия на муниципальном этапе Всероссийской олимпиады школьников следующие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729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201</w:t>
            </w:r>
            <w:r>
              <w:rPr/>
              <w:t>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729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8.6.  В 2013году школьники участвовали в различных районных конкурсах, международных, региональных интеллектуальных играх, Всероссийских дистанционных предметных олимпиадах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ональном уровн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й олимпиады школьников  по ОБЖ  -Копанев А. (3-е место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деофильмов «Экскурсия по родному краю»  Копанев Александр</w:t>
      </w:r>
    </w:p>
    <w:p>
      <w:pPr>
        <w:pStyle w:val="Normal"/>
        <w:rPr/>
      </w:pPr>
      <w:r>
        <w:rPr/>
        <w:t>Конкурс фотографий -  Копанев Александр</w:t>
      </w:r>
    </w:p>
    <w:p>
      <w:pPr>
        <w:pStyle w:val="Normal"/>
        <w:rPr/>
      </w:pPr>
      <w:r>
        <w:rPr/>
        <w:t>Интернет-олимпиада</w:t>
      </w:r>
    </w:p>
    <w:p>
      <w:pPr>
        <w:pStyle w:val="Normal"/>
        <w:rPr/>
      </w:pPr>
      <w:r>
        <w:rPr/>
        <w:t xml:space="preserve"> </w:t>
      </w:r>
      <w:r>
        <w:rPr/>
        <w:t>70-ти летию Сталинградской битвы-1 ч.- призер Копанев А.</w:t>
      </w:r>
    </w:p>
    <w:p>
      <w:pPr>
        <w:pStyle w:val="Normal"/>
        <w:rPr>
          <w:b/>
          <w:b/>
        </w:rPr>
      </w:pPr>
      <w:r>
        <w:rPr>
          <w:b/>
        </w:rPr>
        <w:t>На муниципальном уровне:</w:t>
      </w:r>
    </w:p>
    <w:p>
      <w:pPr>
        <w:pStyle w:val="Normal"/>
        <w:rPr/>
      </w:pPr>
      <w:r>
        <w:rPr/>
        <w:t>Первое место в районной спартакиаде школьников среди основных школ района (8 видов спортивных дисциплин)</w:t>
      </w:r>
    </w:p>
    <w:p>
      <w:pPr>
        <w:pStyle w:val="Normal"/>
        <w:rPr/>
      </w:pPr>
      <w:r>
        <w:rPr/>
        <w:t>«Дари добро»-15 ч.</w:t>
      </w:r>
    </w:p>
    <w:p>
      <w:pPr>
        <w:pStyle w:val="Normal"/>
        <w:rPr/>
      </w:pPr>
      <w:r>
        <w:rPr/>
        <w:t>«Воспитываем таланты»-2 призера,  Елкина С.,. Заболотский 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олимпиада «Взрослейте и умейте»-11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вай ржаной Уржумский»-Гусев Дмитрий , Малкова Серафим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ссе «Чудо Земли- хлеб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ый герой земли Уржумской»-3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тропе В.М. Васнецова»-3ч. ,  Заболотская Александра призер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ехнического творчества-5ч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жная пасха»-1 ч.Малкова Серафим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й «Люблю тебя мой край родной»-Копанев Александр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Разноцветный мир»-2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агитбригад «Ты природу охраняй – береги Уржумский край»-6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й «Образы земли»-1ч. Гусев Дмитрий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Творчество юных за безопасность дорожного движения»-2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-альтернатива,,,»-1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бираем жизнь-1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овогодних поделок-3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в полицейской фуражке- призеры 9 класс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ледяных скульптур-4 шт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-ти летию Конституции РФ -1 ч.-призер Заболотский А.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>В международных конкурсах-олимпиадах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лиантус»- 4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нгуру»- 6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едвежонок»- 18 че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льдог» -15 ч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.7. Трудоустройство выпускников 9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ыпускников 9 класса 2013 года - 9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КОГОАУ СПО "Уржумский государственный аграрно-технический техникум" - 1 человек</w:t>
      </w:r>
    </w:p>
    <w:p>
      <w:pPr>
        <w:pStyle w:val="Normal"/>
        <w:rPr/>
      </w:pPr>
      <w:r>
        <w:rPr/>
        <w:t>КОГОБУ СПО "Нолинский техникум механизации сельского хозяйства" - 3 человека</w:t>
      </w:r>
    </w:p>
    <w:p>
      <w:pPr>
        <w:pStyle w:val="Normal"/>
        <w:rPr/>
      </w:pPr>
      <w:r>
        <w:rPr/>
        <w:t>КОГОБУ  СПО Кировский механико-технологический техникум молочной промышленности-2 человека</w:t>
      </w:r>
    </w:p>
    <w:p>
      <w:pPr>
        <w:pStyle w:val="Normal"/>
        <w:rPr/>
      </w:pPr>
      <w:r>
        <w:rPr/>
        <w:t>Уржумский филиал «Кировского медицинского колледжа»  -1 человек</w:t>
      </w:r>
    </w:p>
    <w:p>
      <w:pPr>
        <w:pStyle w:val="Normal"/>
        <w:rPr/>
      </w:pPr>
      <w:r>
        <w:rPr/>
        <w:t>Филиал КОГОБУ  СПО «Нолинский государственный политехнический техникум» Эксплуатация судовых энергетических установок  п. Аркуль-1 человек</w:t>
      </w:r>
    </w:p>
    <w:p>
      <w:pPr>
        <w:pStyle w:val="Normal"/>
        <w:rPr/>
      </w:pPr>
      <w:r>
        <w:rPr/>
        <w:t>г. Киров. Училище № 18-1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ояние здоровья школьников, меры по охране и укреплению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.1. По этому направлению ОУ работает совместно с  МУЗ «Уржумская центральная районная больница» ОВОП Петровское. По данным ежегодного обследования характеристика по группам здоровья следующа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594"/>
        <w:gridCol w:w="1414"/>
        <w:gridCol w:w="1415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%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боле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620"/>
        <w:gridCol w:w="1440"/>
        <w:gridCol w:w="1363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%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й гастри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хиальная аст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леоз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 За 2013 год по болезни пропущено в среднем на одного ученика   8 дней, в основном по причине ОРВИ. </w:t>
      </w:r>
    </w:p>
    <w:p>
      <w:pPr>
        <w:pStyle w:val="Normal"/>
        <w:rPr/>
      </w:pPr>
      <w:r>
        <w:rPr/>
        <w:t>9.3. Уровень физического развития учащихся средний. В спортивных секциях занимались 20 учащихся, что составляет 40 %.</w:t>
      </w:r>
    </w:p>
    <w:p>
      <w:pPr>
        <w:pStyle w:val="Normal"/>
        <w:rPr/>
      </w:pPr>
      <w:r>
        <w:rPr/>
        <w:t>9.4.В целях сохранения и укрепления здоровья детей в ОО проводились следующие мероприятия:</w:t>
      </w:r>
    </w:p>
    <w:p>
      <w:pPr>
        <w:pStyle w:val="Normal"/>
        <w:rPr/>
      </w:pPr>
      <w:r>
        <w:rPr/>
        <w:t>-в перемены организованы спортивные соревнования между классами и учащимися;</w:t>
      </w:r>
    </w:p>
    <w:p>
      <w:pPr>
        <w:pStyle w:val="Normal"/>
        <w:rPr/>
      </w:pPr>
      <w:r>
        <w:rPr/>
        <w:t>-проведена вакцинация против гриппа;</w:t>
      </w:r>
    </w:p>
    <w:p>
      <w:pPr>
        <w:pStyle w:val="Normal"/>
        <w:rPr/>
      </w:pPr>
      <w:r>
        <w:rPr/>
        <w:t>-беседы о здоровом образе жизни;</w:t>
      </w:r>
    </w:p>
    <w:p>
      <w:pPr>
        <w:pStyle w:val="Normal"/>
        <w:rPr/>
      </w:pPr>
      <w:r>
        <w:rPr/>
        <w:t>-система освещения поддерживалась в исправном состоянии;</w:t>
      </w:r>
    </w:p>
    <w:p>
      <w:pPr>
        <w:pStyle w:val="Normal"/>
        <w:rPr/>
      </w:pPr>
      <w:r>
        <w:rPr/>
        <w:t>-осуществлялась витаминизация питания.</w:t>
      </w:r>
    </w:p>
    <w:p>
      <w:pPr>
        <w:pStyle w:val="Normal"/>
        <w:rPr/>
      </w:pPr>
      <w:r>
        <w:rPr/>
        <w:t>-начальная школа и дошкольные группы обеспечена мебелью , соответствующей СанПин 2821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1. В 2013 году было организовано двухразовое горячее питание:</w:t>
      </w:r>
    </w:p>
    <w:p>
      <w:pPr>
        <w:pStyle w:val="Normal"/>
        <w:rPr/>
      </w:pPr>
      <w:r>
        <w:rPr/>
        <w:t>-завтрак после 2-х уроков;</w:t>
      </w:r>
    </w:p>
    <w:p>
      <w:pPr>
        <w:pStyle w:val="Normal"/>
        <w:rPr/>
      </w:pPr>
      <w:r>
        <w:rPr/>
        <w:t>-комплексный обед после 4-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Все учащиеся питались в школьной столовой.</w:t>
      </w:r>
    </w:p>
    <w:p>
      <w:pPr>
        <w:pStyle w:val="Normal"/>
        <w:rPr/>
      </w:pPr>
      <w:r>
        <w:rPr/>
        <w:t>10.3. Характеристика категорий питающихся: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5"/>
        <w:gridCol w:w="1416"/>
        <w:gridCol w:w="1559"/>
        <w:gridCol w:w="1416"/>
        <w:gridCol w:w="1275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ОО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обеспеченных горячим пита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итания (руб.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ое на 2013-201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отчетную да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малоимущих сем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1-3 классов , а также трое учащихся 4-го класса из малообеспеченных семей получают дотацию на питание из средств районного и областного бюджетов в размере 15 рублей ежедневно. </w:t>
      </w:r>
    </w:p>
    <w:p>
      <w:pPr>
        <w:pStyle w:val="Normal"/>
        <w:rPr/>
      </w:pPr>
      <w:r>
        <w:rPr/>
        <w:t>Для дошкольной группы было организовано 4-х разовое питание. В рацион обязательно были включены свежие фрукты, соки. Средняя стоимость питания в день на одного ребенка дошкольной группы была 74 рубля.</w:t>
      </w:r>
    </w:p>
    <w:p>
      <w:pPr>
        <w:pStyle w:val="Normal"/>
        <w:rPr/>
      </w:pPr>
      <w:r>
        <w:rPr/>
        <w:t xml:space="preserve">     </w:t>
      </w:r>
      <w:r>
        <w:rPr/>
        <w:t>Качество питания удовлетворительное. Жалоб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еспечение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1. Здания и помещения ОО подключены к централизованному отоплению, водопроводу, электрическим сетям. Имеют канализацию, пожарную сигнализацию, систему связи с пожарными службами « Контакт». Со всеми организациями обслуживающими системы жизнеобеспечения  заключены договора . Все системы жизнеобеспечения имеют удовлетворительное состояние. Тепловые сети помещения детского сада требуют  ремонта.</w:t>
      </w:r>
    </w:p>
    <w:p>
      <w:pPr>
        <w:pStyle w:val="Normal"/>
        <w:rPr/>
      </w:pPr>
      <w:r>
        <w:rPr/>
        <w:t xml:space="preserve">     </w:t>
      </w:r>
      <w:r>
        <w:rPr/>
        <w:t>Организация безопасности участников образовательного процесса, осуществляется на основании нормативных документов. В дневное и ночное время пропускной режим осуществляют дежурный технический работник и сторож, во время образовательного процесса дежурство осуществляют дежурный администратор, дежурный учитель.</w:t>
      </w:r>
    </w:p>
    <w:p>
      <w:pPr>
        <w:pStyle w:val="Normal"/>
        <w:rPr/>
      </w:pPr>
      <w:r>
        <w:rPr/>
        <w:t xml:space="preserve">   </w:t>
      </w:r>
      <w:r>
        <w:rPr/>
        <w:t>11.2. За отчетный период были проведены внеплановые  проверки ОО службами Пожнадзора,  Роспотребнадзора.  Плановая проверка Россельхознадзора, КСК администрации Уржумского муниципального района.  Все предписания были выполнены в установленный законом период кроме предписаний Пожнадзора, требующих больших капитальных вложений.</w:t>
      </w:r>
    </w:p>
    <w:p>
      <w:pPr>
        <w:pStyle w:val="Normal"/>
        <w:rPr/>
      </w:pPr>
      <w:r>
        <w:rPr/>
        <w:t>11.3. В ОО разработана  система обучения к действиям в условиях ЧС. Регулярно проводятся учения по отработке эт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Перечень дополнительных образовательных услуг, предоставляемых ОО</w:t>
      </w:r>
    </w:p>
    <w:p>
      <w:pPr>
        <w:pStyle w:val="Normal"/>
        <w:rPr/>
      </w:pPr>
      <w:r>
        <w:rPr/>
        <w:t>12.1. В 2013 году ОО предоставляло дополнительные бесплатные образовательные услуги по следующим программам:</w:t>
      </w:r>
    </w:p>
    <w:p>
      <w:pPr>
        <w:pStyle w:val="Normal"/>
        <w:rPr/>
      </w:pPr>
      <w:r>
        <w:rPr/>
        <w:t>Для учащихся 5-9 классов-</w:t>
      </w:r>
    </w:p>
    <w:p>
      <w:pPr>
        <w:pStyle w:val="Normal"/>
        <w:rPr/>
      </w:pPr>
      <w:r>
        <w:rPr/>
        <w:t>-Веселый английский</w:t>
      </w:r>
    </w:p>
    <w:p>
      <w:pPr>
        <w:pStyle w:val="Normal"/>
        <w:rPr/>
      </w:pPr>
      <w:r>
        <w:rPr/>
        <w:t>-Политические деятели России</w:t>
      </w:r>
    </w:p>
    <w:p>
      <w:pPr>
        <w:pStyle w:val="Normal"/>
        <w:rPr/>
      </w:pPr>
      <w:r>
        <w:rPr/>
        <w:t>-Своими руками</w:t>
      </w:r>
    </w:p>
    <w:p>
      <w:pPr>
        <w:pStyle w:val="Normal"/>
        <w:rPr/>
      </w:pPr>
      <w:r>
        <w:rPr/>
        <w:t>-Шедевры  мировой культуры</w:t>
      </w:r>
    </w:p>
    <w:p>
      <w:pPr>
        <w:pStyle w:val="Normal"/>
        <w:rPr/>
      </w:pPr>
      <w:r>
        <w:rPr/>
        <w:t>Для младших школьников-</w:t>
      </w:r>
    </w:p>
    <w:p>
      <w:pPr>
        <w:pStyle w:val="Normal"/>
        <w:rPr/>
      </w:pPr>
      <w:r>
        <w:rPr/>
        <w:t>-Подвижные игры</w:t>
      </w:r>
    </w:p>
    <w:p>
      <w:pPr>
        <w:pStyle w:val="Normal"/>
        <w:rPr/>
      </w:pPr>
      <w:r>
        <w:rPr/>
        <w:t>-Мир в котором я живу</w:t>
      </w:r>
    </w:p>
    <w:p>
      <w:pPr>
        <w:pStyle w:val="Normal"/>
        <w:rPr/>
      </w:pPr>
      <w:r>
        <w:rPr/>
        <w:t>-Город мастеров</w:t>
      </w:r>
    </w:p>
    <w:p>
      <w:pPr>
        <w:pStyle w:val="Normal"/>
        <w:rPr/>
      </w:pPr>
      <w:r>
        <w:rPr/>
        <w:t>-Умники и умницы</w:t>
      </w:r>
    </w:p>
    <w:p>
      <w:pPr>
        <w:pStyle w:val="Normal"/>
        <w:rPr/>
      </w:pPr>
      <w:r>
        <w:rPr/>
        <w:t>-Родники</w:t>
      </w:r>
    </w:p>
    <w:p>
      <w:pPr>
        <w:pStyle w:val="Normal"/>
        <w:rPr/>
      </w:pPr>
      <w:r>
        <w:rPr/>
        <w:t xml:space="preserve">Эти услуги получили 33 учащихся. </w:t>
      </w:r>
    </w:p>
    <w:p>
      <w:pPr>
        <w:pStyle w:val="Normal"/>
        <w:rPr/>
      </w:pPr>
      <w:r>
        <w:rPr/>
        <w:t>12.2. В отчетном периоде ОО взаимодействовала по оказанию дополнительных бесплатных образовательных услуг с ЦДОд г. Уржума (туристско-краеведческий кружок), с ДЮСШ г. Уржума (Баскетбол). В них занимались 20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В 2013 году все каникулярное время было организовано. Во время каникул проводились различные мероприятия для учащихся, работали кружки и секции. В целях занятости детей в летние каникулы была разработана и полностью выполнена программа «Лето», в рамках которой были организованы и проведена 1 смена ЛДП, в которых отдохнуло 20 детей , во время ноябрьских каникул ЛДП принял 15 детей. Для  подростков, в том числе и стоящих на учете в КДН совместно с ЦЗН Уржумского района были организованы рабочие места в ОО. Кроме этого учащиеся были организованы в сводные отряды по месту жительства, работали на  школьном опытном участке, овощами с которого  обеспечивается школьная столовая, но к сожалению на весь год их не хва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циальная активность и социальное партнерство ОО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rPr/>
      </w:pPr>
      <w:r>
        <w:rPr>
          <w:bCs/>
        </w:rPr>
        <w:t>В 2013 году все классные коллективы участвовали в социальных проектах: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>« Стоят в России обелиски»-, руководитель Бахтина Н.А.;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>«Школьный уголок» -, руководители Малкова С.А., Русанов Н.Г.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</w:rPr>
        <w:t>«Цветы селу»-начальные классы., руководители Кожевникова О.И., Копанева Г.А.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</w:rPr>
        <w:t xml:space="preserve"> </w:t>
      </w:r>
      <w:r>
        <w:rPr>
          <w:bCs/>
        </w:rPr>
        <w:t>«Добро пожаловать», руководитель Курочкина О.А..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>Проект «Школьный уголок» стал призером районного конкурса социальных проектов и награжден сертификатами на сумму 2500 рублей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</w:rPr>
        <w:t>13.2. Школа поддерживает связь с  организациями села, с общественностью; учащиеся и учителя принимают активное участие в общественной жизни села и района.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Учащиеся школы совместно с родителями и учителями активно участвуют в художественной самодеятельности на базе ДК села Петровское, выступают на сценах школы и района. Их силами подготовлены выступления к Дню пожилого человека, Новогоднему празднику, Международному женскому дню 8 марта, конкурсу-смотру сельских ДК, Дню Победы, районному конкурсу «Звонкий голос детства», а также к районному конкурсу чтецов.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Совместно с сельским ДК и библиотекой была составлена и реализована программа «Лето», направленная на организацию досуга учащихся в летний период и профилактику правонарушений.  В рамках взаимодействия с КДН, ПДН, ГИБДД, ОВД, ЦЗН Уржумского муниципального района был проведен день профилактики правонарушений несовершеннолетних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 xml:space="preserve">13.3. За отчетный период в общественно-политической газете Уржумского района Кировской области «Кировская искра» были опубликованы статьи о капитальном ремонте и открытии здания дошкольной группы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ые сохраняющиеся проблемы ОУ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4.1.- Здания и помещения ОО давно требуют капитального ремонт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-Слаба материально-техническая база. Оборудование кабинетов физики, химии, школьных мастерских требуют обновления. Не достаточно спортивного инвентар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- Школьная столовая не обеспечена современным оборудованием и мебелью в обеденном зал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</w:t>
      </w:r>
      <w:r>
        <w:rPr/>
        <w:t xml:space="preserve">-Не все кабинеты оснащены мебелью соответствующей требованиям СанПин 2821-10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</w:t>
      </w:r>
      <w:r>
        <w:rPr/>
        <w:t>-ГИА в новой форме проводится только по математике, обязательной для регион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</w:t>
      </w:r>
      <w:r>
        <w:rPr/>
        <w:t>-Взаимосвязь с родителями  не на должном уровн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</w:t>
      </w:r>
      <w:r>
        <w:rPr/>
        <w:t>-Низкие результаты Всероссийской олимпиады школьников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сновные направления ближайшего развития ОУ</w:t>
      </w:r>
    </w:p>
    <w:p>
      <w:pPr>
        <w:pStyle w:val="Normal"/>
        <w:rPr/>
      </w:pPr>
      <w:r>
        <w:rPr/>
        <w:t xml:space="preserve">     </w:t>
      </w:r>
      <w:r>
        <w:rPr/>
        <w:t xml:space="preserve">15.1. </w:t>
      </w:r>
    </w:p>
    <w:p>
      <w:pPr>
        <w:pStyle w:val="Normal"/>
        <w:rPr/>
      </w:pPr>
      <w:r>
        <w:rPr/>
        <w:t>-обеспечение доступа родителям к услугам в электронном виде(запись в ОО, электронный дневник)</w:t>
      </w:r>
    </w:p>
    <w:p>
      <w:pPr>
        <w:pStyle w:val="Normal"/>
        <w:rPr/>
      </w:pPr>
      <w:r>
        <w:rPr/>
        <w:t>- переход на ФГОС в четвертом классе;</w:t>
      </w:r>
    </w:p>
    <w:p>
      <w:pPr>
        <w:pStyle w:val="Normal"/>
        <w:rPr/>
      </w:pPr>
      <w:r>
        <w:rPr/>
        <w:t xml:space="preserve">- организация внеурочной деятельности обучающихся; </w:t>
      </w:r>
    </w:p>
    <w:p>
      <w:pPr>
        <w:pStyle w:val="Normal"/>
        <w:rPr/>
      </w:pPr>
      <w:r>
        <w:rPr/>
        <w:t>- организация предпрофильной подготовки в 8-9 классах , участие в работе школьного округа на базе гимназии г. Уржума;</w:t>
      </w:r>
    </w:p>
    <w:p>
      <w:pPr>
        <w:pStyle w:val="Normal"/>
        <w:rPr/>
      </w:pPr>
      <w:r>
        <w:rPr/>
        <w:t>- организация профориентационной работы с обучающимися 8,9 классов в рамках сотрудничества с ВУЗами, техникумами, училищами;</w:t>
      </w:r>
    </w:p>
    <w:p>
      <w:pPr>
        <w:pStyle w:val="Normal"/>
        <w:rPr/>
      </w:pPr>
      <w:r>
        <w:rPr/>
        <w:t>- создание условий для оптимального развития одаренных детей;</w:t>
      </w:r>
    </w:p>
    <w:p>
      <w:pPr>
        <w:pStyle w:val="Normal"/>
        <w:rPr/>
      </w:pPr>
      <w:r>
        <w:rPr/>
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</w:r>
    </w:p>
    <w:p>
      <w:pPr>
        <w:pStyle w:val="Normal"/>
        <w:rPr/>
      </w:pPr>
      <w:r>
        <w:rPr/>
        <w:t xml:space="preserve"> </w:t>
      </w:r>
      <w:r>
        <w:rPr/>
        <w:t>- стимулирование педагогов, имеющие достижения обучающихся в различных предметных областях.</w:t>
      </w:r>
    </w:p>
    <w:p>
      <w:pPr>
        <w:pStyle w:val="Normal"/>
        <w:rPr/>
      </w:pPr>
      <w:r>
        <w:rPr/>
        <w:t>- развитие материально- технической базы школы,  повышение уровня обеспечения современным учебным оборудованием;</w:t>
      </w:r>
    </w:p>
    <w:p>
      <w:pPr>
        <w:pStyle w:val="Normal"/>
        <w:rPr/>
      </w:pPr>
      <w:r>
        <w:rPr/>
        <w:t>- расширение области взаимодействия школы с другими организациями;</w:t>
      </w:r>
    </w:p>
    <w:p>
      <w:pPr>
        <w:pStyle w:val="Normal"/>
        <w:rPr/>
      </w:pPr>
      <w:r>
        <w:rPr/>
        <w:t>- расширение возможностей организации внеклассной работы, дополните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- создание компьютерной локальной сети;</w:t>
      </w:r>
    </w:p>
    <w:p>
      <w:pPr>
        <w:pStyle w:val="Normal"/>
        <w:rPr/>
      </w:pPr>
      <w:r>
        <w:rPr/>
        <w:t>- создание здоровье сберегающих условий обучения, обеспечивающих укрепление здоровья учащихся;</w:t>
      </w:r>
    </w:p>
    <w:p>
      <w:pPr>
        <w:pStyle w:val="Normal"/>
        <w:rPr/>
      </w:pPr>
      <w:r>
        <w:rPr/>
        <w:t>- сохранение показателей состояния здоровья школьников и педагогов;</w:t>
      </w:r>
    </w:p>
    <w:p>
      <w:pPr>
        <w:pStyle w:val="Normal"/>
        <w:rPr/>
      </w:pPr>
      <w:r>
        <w:rPr/>
        <w:t>-  достижение высокого уровня мотивации учащихся к ведению здорового образа жизни;</w:t>
      </w:r>
    </w:p>
    <w:p>
      <w:pPr>
        <w:pStyle w:val="Normal"/>
        <w:rPr/>
      </w:pPr>
      <w:r>
        <w:rPr/>
        <w:t>- увеличение количества учащихся, вовлеченных во внеклассную спортивную деятельность</w:t>
      </w:r>
    </w:p>
    <w:p>
      <w:pPr>
        <w:pStyle w:val="Normal"/>
        <w:rPr/>
      </w:pPr>
      <w:r>
        <w:rPr/>
        <w:t>- внедрение новых форм проведения спортивно-массовых мероприятий с привлечением родителей ;</w:t>
      </w:r>
    </w:p>
    <w:p>
      <w:pPr>
        <w:pStyle w:val="Normal"/>
        <w:rPr/>
      </w:pPr>
      <w:r>
        <w:rPr/>
        <w:t>- модернизация деятельности органов самоуправления;</w:t>
      </w:r>
    </w:p>
    <w:p>
      <w:pPr>
        <w:pStyle w:val="Normal"/>
        <w:rPr/>
      </w:pPr>
      <w:r>
        <w:rPr/>
        <w:t>- повышение эффективности государственно-общественной формы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2.</w:t>
      </w:r>
      <w:r>
        <w:rPr>
          <w:b/>
          <w:color w:val="000000"/>
        </w:rPr>
        <w:t xml:space="preserve"> Задачи ОО на 2014 год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Организовать работу по повышению качества знаний учащихся и профессионального мастерства педагогов через использование информационно-коммуникационных технологий в управлении учебным процессом и преподавании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Совершенствовать педагогическое мастерство учителей,  формировать их методическую компетенцию в организации работы с разноуровневым контингентом детей с целью подготовки учащихся к профессиональному самоопределению,  их успешной социализации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Обеспечить оптимальный уровень квалификации педагогических кадров, необходимых для успешного развития школы через систему повышения квалификации на базе ИРО Кировской области, РМК, ОО на основе индивидуальной образовательной траек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Повысить результативность участия педагогов в конкурсах профессионального мастерства через создание мотивации и условий для творческой работы педагогов. Ориентировать их на участие  в инновационной  и научно-исследовательской 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вивать взаимодействие и взаимосотрудничество педагогов через организацию работы в цикловых МО и творческих групп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Корректировать планы и программы в условиях обновления содержания образования и перехода на новый ФГ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Сосредоточить основные усилия на создании научной базы знаний у учащихся выпускного  класса для успешного продолжения обучения по выбранной специализации.</w:t>
      </w:r>
    </w:p>
    <w:p>
      <w:pPr>
        <w:pStyle w:val="Normal"/>
        <w:jc w:val="both"/>
        <w:rPr>
          <w:bCs/>
          <w:color w:val="800080"/>
        </w:rPr>
      </w:pPr>
      <w:r>
        <w:rPr>
          <w:color w:val="000000"/>
        </w:rPr>
        <w:t>8.Организовать, совершенствовать, поддерживать методическую, исследовательскую, проектную работу педагогов и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12:00Z</dcterms:created>
  <dc:creator>admin</dc:creator>
  <dc:description/>
  <cp:keywords/>
  <dc:language>en-US</dc:language>
  <cp:lastModifiedBy>Admin</cp:lastModifiedBy>
  <cp:lastPrinted>2014-02-19T11:45:00Z</cp:lastPrinted>
  <dcterms:modified xsi:type="dcterms:W3CDTF">2014-02-19T08:46:00Z</dcterms:modified>
  <cp:revision>28</cp:revision>
  <dc:subject/>
  <dc:title>Муниципальное казенное общеобразовательное учреждение основная общеобразовательная школа с</dc:title>
</cp:coreProperties>
</file>